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НОВОЯМСКИЕ    В Е С Т 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>Является официальным печатным изданием</w:t>
      </w:r>
    </w:p>
    <w:p>
      <w:pPr>
        <w:pStyle w:val="Normal"/>
        <w:rPr>
          <w:sz w:val="20"/>
        </w:rPr>
      </w:pPr>
      <w:r>
        <w:rPr>
          <w:sz w:val="20"/>
        </w:rPr>
        <w:t>Новоям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публики Мордовия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от </w:t>
      </w:r>
      <w:r>
        <w:rPr>
          <w:rFonts w:eastAsia="Times New Roman" w:cs="Times New Roman"/>
          <w:color w:val="auto"/>
          <w:sz w:val="20"/>
          <w:szCs w:val="24"/>
          <w:lang w:val="ru-RU" w:eastAsia="zh-CN" w:bidi="ar-SA"/>
        </w:rPr>
        <w:t>18.01.2023</w:t>
      </w:r>
      <w:r>
        <w:rPr>
          <w:sz w:val="20"/>
        </w:rPr>
        <w:t xml:space="preserve">                                                                                                                                                      №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НОВОЯ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>РЕШЕНИЕ</w:t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ru-RU" w:eastAsia="zh-CN" w:bidi="ar-SA"/>
        </w:rPr>
        <w:t>18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.01.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ru-RU" w:eastAsia="zh-CN" w:bidi="ar-SA"/>
        </w:rPr>
        <w:t>23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№46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Новоямская Слоб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 ВНЕСЕНИИ ИЗМЕНЕНИЙ И ДОПОЛНЕНИЙ В РЕШЕНИЕ СОВЕТА ДЕПУТАТОВ НОВОЯМСКОГО СЕЛЬСКОГО ПОСЕЛЕНИЯ ЕЛЬНИКОВСКОГО МУНИЦИПАЛЬНОГО РАЙОНА ОТ 05.04.2013 №58 «О ДЕНЕЖНОМ СОДЕРЖАНИИ ДОЛЖНОСТНЫХ ЛИЦ И МУНИЦИПАЛЬНЫХ СЛУЖАЩИХ НОВОЯМСКОГО СЕЛЬСКОГО ПОСЕЛЕНИЯ ЕЛЬНИКОВСКОГО МУНИЦИПАЛЬНОГО РАЙОНА РЕСПУБЛИКИ МОРДОВИЯ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 соответствии со статьей 53 Федерального закона от 6 октября 2003 г. № 131-ФЗ «Об общих принципах организации местного самоуправления в Российской Федерации» Совет депутатов Новоямского сельского поселения Ельниковского муниципального района</w:t>
      </w:r>
    </w:p>
    <w:p>
      <w:pPr>
        <w:pStyle w:val="Style29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р е ш и л:</w:t>
      </w:r>
    </w:p>
    <w:p>
      <w:pPr>
        <w:pStyle w:val="Style29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1.Внести в Положение о денежном содержании должностных лиц и муниципальных служащих Новоямского сельского поселения Ельниковского муниципального района Республики Мордовия, утвержденное решением Совета депутатов Новоямского сельского поселения Ельниковского муниципального района от 05.04.2013 № 58 «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О денежном содержании должностных лиц и муниципальных служащих Новоямского сельского поселения Ельников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Республики Мордовия» (с изменениями, внесенными Советом депутатов Новоямского сельского поселения от 25.11.2013 № 72, от 29.01.2018 №56, от 17.10.2019 №97, от 28.10.2020 №122, от 28.10.2022 №39),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- приложение 1 к Положению о денежном содержании должностных лиц и муниципальных служащих Новоямского сельского поселения Ельниковского муниципального района Республики Мордовия изложить в новой редакции (прилагается)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ru-RU" w:eastAsia="zh-CN" w:bidi="ar-SA"/>
        </w:rPr>
        <w:t>января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2023 года.</w:t>
      </w:r>
    </w:p>
    <w:p>
      <w:pPr>
        <w:pStyle w:val="ConsPlusNonformat"/>
        <w:widowControl/>
        <w:bidi w:val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nformat"/>
        <w:widowControl/>
        <w:bidi w:val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Глава Новоямского сельского поселения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Ельниковского муниципального района  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Республики Мордовия  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С.А. Гришакина 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firstLine="698"/>
        <w:jc w:val="right"/>
        <w:rPr/>
      </w:pPr>
      <w:bookmarkStart w:id="0" w:name="sub_200000"/>
      <w:bookmarkEnd w:id="0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иложение 1</w:t>
      </w:r>
    </w:p>
    <w:p>
      <w:pPr>
        <w:pStyle w:val="Normal"/>
        <w:ind w:left="0" w:right="0" w:firstLine="698"/>
        <w:jc w:val="right"/>
        <w:rPr/>
      </w:pPr>
      <w:bookmarkStart w:id="1" w:name="sub_200000"/>
      <w:bookmarkEnd w:id="1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>Положению</w:t>
        </w:r>
      </w:hyperlink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денежном содержании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должностных лиц и муниципальных служащих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Новоямского сельского поселения 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Ельниковского муниципального района,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го решением Совета депутатов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Новоямского сельского поселения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Ельниковского муниципального района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т   05.04.2013 №58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ind w:left="-5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Размеры</w:t>
        <w:br/>
        <w:t>должностных окладов должностных лиц и муниципальных служащих</w:t>
      </w:r>
    </w:p>
    <w:p>
      <w:pPr>
        <w:pStyle w:val="Heading1"/>
        <w:spacing w:before="0" w:after="0"/>
        <w:ind w:left="-5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Новоямского сельского поселения Ельниковского муниципального района Республики Мордовия</w:t>
      </w:r>
    </w:p>
    <w:p>
      <w:pPr>
        <w:pStyle w:val="Normal"/>
        <w:spacing w:before="0" w:after="0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467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1. Муниципальные должности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424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дел 2. Муниципальные должности муниципальной службы в администрации района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Заместитель Главы сельского поселен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h-CN" w:bidi="ar-SA"/>
              </w:rPr>
              <w:t>690</w:t>
            </w:r>
          </w:p>
        </w:tc>
      </w:tr>
    </w:tbl>
    <w:p>
      <w:pPr>
        <w:sectPr>
          <w:type w:val="nextPage"/>
          <w:pgSz w:w="11906" w:h="16838"/>
          <w:pgMar w:left="1418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НОВОЯ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>РЕШЕНИЕ</w:t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ru-RU" w:eastAsia="zh-CN" w:bidi="ar-SA"/>
        </w:rPr>
        <w:t>18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.01.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ru-RU" w:eastAsia="zh-CN" w:bidi="ar-SA"/>
        </w:rPr>
        <w:t>23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№47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Новоямская Слоб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Б ИТОГАХ РАБОТЫ АДМИНИСТРАЦИИ НОВОЯМСКОГО СЕЛЬСКОГО ПОСЕЛЕНИЯ  ЗА 2022 ГОД И УТВЕРЖДЕНИЕ ПЛАНА МЕРОПРИЯТИЙ ПО РЕАЛИЗАЦИИ ПОСЛАНИЯ ГЛАВЫ РЕСПУБЛИКИ МОРДОВИЯ ГОСУДАРСТВЕННОМУ СОБРАНИЮ РЕСПУБЛИКИ МОРДОВИЯ НА 2023 ГОД НА ТЕРРИТОРИИ НОВОЯ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>Заслушав отчет главы Новоямского сельского поселения Ельниковского муниципального района об итогах работы администрации Новоямского сельского поселения Ельниковского муниципального района за 2022 год  и плана мероприятий по реализации Послания Главы Республики Мордовия Государственному Собранию Республики Мордовия, Совет депутатов Новоямского сельского поселения Ельниковского муниципального района      р е ш и л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.Принять к сведению отчет главы Новоямского сельского поселения Ельниковского муниципального района об  итогах работы администрации Новоямского сельского поселения Ельниковского муниципального района за 2022год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2. Утвердить прилагаемый план мероприятий по реализации Послания Главы Республики Мордовия Государственному Собранию Республики Мордовия на 2023 год на территории Новоямского сельского посе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3.Настоящее реш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Глава Новоям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Ельник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16"/>
          <w:szCs w:val="16"/>
          <w:lang w:val="ru-RU" w:eastAsia="ru-RU" w:bidi="ar-SA"/>
        </w:rPr>
        <w:t>С.А. Гришаки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6"/>
          <w:szCs w:val="16"/>
        </w:rPr>
      </w:r>
    </w:p>
    <w:p>
      <w:pPr>
        <w:sectPr>
          <w:type w:val="nextPage"/>
          <w:pgSz w:w="11906" w:h="16838"/>
          <w:pgMar w:left="1418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right="0" w:hanging="131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6"/>
          <w:szCs w:val="16"/>
        </w:rPr>
      </w:r>
      <w:r>
        <w:br w:type="page"/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9"/>
        <w:gridCol w:w="1938"/>
        <w:gridCol w:w="3736"/>
        <w:gridCol w:w="2975"/>
        <w:gridCol w:w="35"/>
        <w:gridCol w:w="31"/>
      </w:tblGrid>
      <w:tr>
        <w:trPr>
          <w:trHeight w:val="223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pageBreakBefore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лан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 реализации Послания Главы Республики Мордовия Государственному Собранию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а 2023 год на территории Новоямского сельского поселения Ельник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сполн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сполнител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тветственные за исполнение</w:t>
            </w:r>
          </w:p>
        </w:tc>
      </w:tr>
      <w:tr>
        <w:trPr>
          <w:trHeight w:val="249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О и ЧС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пределить потребность в средствах индивидуальной защиты неработающего населения и направить заявки райо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кварта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зработать план получения и  выдачи средств индивидуальной защиты установленным категориям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пре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Финансово-экономическая деятельность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должить оформление в муниципальную собственность невостребованных земельных до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Обеспечить выполнение прогноза поступления налоговых и неналоговых доходов в 2023 году главными администраторами доходов  бюджета посе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лое и среднее предпринимательство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ктуализировать реестр муниципального имущества и обеспечить его размещение на официальном сайте администрации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едоставление в аренду муниципального имущества и земельных участков субъектам малого и среднего предпринимательства (в том числе на льготных условия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Обеспечить организацию выездной торговли в населенные пункты, где нет магази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  совместно с предприятиями торговли (по согласованию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троительство и  ЖКХ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извест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постановку на кадастровый учет земельных участков под грунтовыми дорогами по ул. Луговая, ул. Полевая в с. Новоямская Слоб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16"/>
                <w:szCs w:val="16"/>
                <w:lang w:val="en-US" w:eastAsia="ru-RU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16"/>
                <w:szCs w:val="16"/>
                <w:lang w:val="ru-RU" w:eastAsia="ru-RU" w:bidi="ar-SA"/>
              </w:rPr>
              <w:t>квартал 20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аправить ходатайство в район по установке контейнеров для осуществления  «Ремондис» сбора  и вывоза  твердых коммунальных отходов в п. Черляй, с. Новый Ковыля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 течении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радостроительная деятельность</w:t>
            </w:r>
          </w:p>
        </w:tc>
      </w:tr>
      <w:tr>
        <w:trPr>
          <w:trHeight w:val="2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твердить постановлением администрации Новоямского сельского поселения Ельниковского муниципального района Республики Мордовия план-график проведения работ по описанию местоположения границ населенных пунктов, территориальных зон и обеспечить его реализац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уществить мероприятия по внесению в Единый государственный реестр недвижимости сведений о границах населенных пунктов, территориальных зон в соответствии с утвержденным планом-графиком проведения работ по описанию местоположения границ населенных пунктов, территориальных з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Провести мероприятия по выявлению правообладателей в отношении  ранее учтенных объектов недвижимо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Благоустройство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извести ремонт памятника воинам, погибшим в годы Великой отечественной вой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 совместно с работниками культуры поселения (по согласованию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борка аварийных деревьев на территории сельского кладбища с. Новоямская Слоб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оциальная сфе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ведение массовых мероприятий и оказания адресной помощ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ень матер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сячник пожилых людей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екадник инвали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ека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, работники культуры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еспечить  организацию и проведение праздничных мероприятий, посвященных  78 - годовщине  Победы   в  В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, работники культуры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дравоохранение</w:t>
            </w:r>
          </w:p>
        </w:tc>
      </w:tr>
      <w:tr>
        <w:trPr>
          <w:trHeight w:val="393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Оказывать содействие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ar-SA"/>
              </w:rPr>
              <w:t xml:space="preserve"> ГБУЗ РМ «Краснослободская ЦРБ»  в провед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испансеризация взрослого насе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ar-SA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ероприятия  по контролю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рганам местного самоуправл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- обеспечить выполнение мероприятий по реализации муниципальных программ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 обеспечить качественное предоставление  муницип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 обеспечить повышение квалификации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онтроль за исполнением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 заслушивание отчетов об исполнении мероприятий по реализации Послания Главы Республики Мордовия Государственному Собранию на сессиях Совета депутатов, заседаниях постоянных депутатских комисс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министрация Новоя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rFonts w:eastAsia="Times New Roman" w:cs="Times New Roman"/>
          <w:sz w:val="14"/>
          <w:szCs w:val="14"/>
          <w:lang w:bidi="zxx"/>
        </w:rPr>
        <w:t xml:space="preserve">Газета Новоямского сельского поселения Ельниковского муниципального района Республики Мордовия, № 1 от </w:t>
      </w:r>
      <w:r>
        <w:rPr>
          <w:rFonts w:eastAsia="Times New Roman" w:cs="Times New Roman"/>
          <w:color w:val="auto"/>
          <w:sz w:val="14"/>
          <w:szCs w:val="14"/>
          <w:lang w:val="ru-RU" w:eastAsia="zh-CN" w:bidi="zxx"/>
        </w:rPr>
        <w:t>18.01.2023</w:t>
      </w:r>
    </w:p>
    <w:p>
      <w:pPr>
        <w:pStyle w:val="Style17"/>
        <w:rPr>
          <w:sz w:val="14"/>
          <w:szCs w:val="14"/>
        </w:rPr>
      </w:pPr>
      <w:r>
        <w:rPr>
          <w:sz w:val="14"/>
          <w:szCs w:val="14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раж 2 экз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ный редактор  Гришакина С.А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7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both"/>
    </w:pPr>
    <w:rPr/>
  </w:style>
  <w:style w:type="paragraph" w:styleId="List">
    <w:name w:val="List"/>
    <w:basedOn w:val="Style17"/>
    <w:next w:val="Style1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next w:val="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32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2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next w:val="22"/>
    <w:qFormat/>
    <w:pPr>
      <w:suppressLineNumbers/>
    </w:pPr>
    <w:rPr>
      <w:rFonts w:cs="Tahoma"/>
    </w:rPr>
  </w:style>
  <w:style w:type="paragraph" w:styleId="21">
    <w:name w:val="Название2"/>
    <w:basedOn w:val="Normal"/>
    <w:next w:val="1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next w:val="12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next w:val="311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next w:val="ConsTitle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next w:val="TextBodyIndent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next w:val="Style19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20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next w:val="Style21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next w:val="Style22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next w:val="Style23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next w:val="Cons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next w:val="ConsPlusNonformat"/>
    <w:qFormat/>
    <w:pPr>
      <w:spacing w:before="280" w:after="280"/>
    </w:pPr>
    <w:rPr/>
  </w:style>
  <w:style w:type="paragraph" w:styleId="ConsNormal">
    <w:name w:val="ConsNormal"/>
    <w:next w:val="ConsPlu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Style24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Footer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Style24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23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oter">
    <w:name w:val="Footer"/>
    <w:basedOn w:val="Header"/>
    <w:next w:val="Style25"/>
    <w:pPr>
      <w:suppressLineNumbers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1</dc:creator>
  <dc:description/>
  <dc:language>en-US</dc:language>
  <cp:lastModifiedBy/>
  <cp:lastPrinted>1995-11-21T17:41:00Z</cp:lastPrinted>
  <dcterms:modified xsi:type="dcterms:W3CDTF">2023-03-09T07:37:04Z</dcterms:modified>
  <cp:revision>33</cp:revision>
  <dc:subject/>
  <dc:title>А Д М И Н И С Т Р А Ц И Я</dc:title>
</cp:coreProperties>
</file>