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szCs w:val="32"/>
        </w:rPr>
      </w:pPr>
      <w:bookmarkStart w:id="0" w:name="__DdeLink__624_1097931115"/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</w:rPr>
        <w:t>ОПОВЕЩЕНИЕ О ПРОВЕДЕНИИ ПУБЛИЧНЫХ СЛУШАНИЙ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jc w:val="both"/>
        <w:rPr/>
      </w:pPr>
      <w:bookmarkStart w:id="1" w:name="__DdeLink__211_1937403515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 публичные слушания представляется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  <w:u w:val="single"/>
        </w:rPr>
        <w:t xml:space="preserve">Проект генерального плана  Новоямского сельского поселения Ельниковского муниципального района Республики Мордовия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, уполномоченный на проведение  публичных слушаний –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  <w:u w:val="single"/>
        </w:rPr>
        <w:t xml:space="preserve">Новоям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Информационные материалы по теме общественных обсуждени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убличных слушаний представлены на экспозиции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помещении  администрац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6"/>
          <w:szCs w:val="26"/>
          <w:u w:val="none"/>
        </w:rPr>
        <w:t xml:space="preserve">Новоям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по адресу: Республика Мордовия, Ельниковский район, с. Новоямская Слобода,  ул. Центральная,  д. 22, 2 эта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кспозиция открыта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17.07.2023г            по   24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u w:val="single"/>
          <w:lang w:val="ru-RU" w:eastAsia="ru-RU" w:bidi="ar-SA"/>
        </w:rPr>
        <w:t>.07.2023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Часы работ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eastAsia="ru-RU" w:bidi="ru-RU"/>
        </w:rPr>
        <w:t>по рабочим дням с 9 часов до 16 часов с перерывом на обед с 12.30 часов до 14 ча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eastAsia="ru-RU" w:bidi="ru-RU"/>
        </w:rPr>
        <w:t xml:space="preserve">. 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firstLine="851"/>
        <w:contextualSpacing/>
        <w:jc w:val="both"/>
        <w:rPr/>
      </w:pPr>
      <w:r>
        <w:rPr>
          <w:color w:val="000000"/>
          <w:sz w:val="26"/>
          <w:szCs w:val="26"/>
        </w:rPr>
        <w:t>На выставке проводятся консультации по теме  публичных слушаний  п</w:t>
      </w:r>
      <w:r>
        <w:rPr>
          <w:b w:val="false"/>
          <w:bCs w:val="false"/>
          <w:color w:val="000000"/>
          <w:sz w:val="26"/>
          <w:szCs w:val="26"/>
          <w:u w:val="none"/>
        </w:rPr>
        <w:t>о</w:t>
      </w:r>
      <w:r>
        <w:rPr>
          <w:b w:val="false"/>
          <w:bCs w:val="false"/>
          <w:sz w:val="26"/>
          <w:szCs w:val="26"/>
          <w:u w:val="none"/>
        </w:rPr>
        <w:t xml:space="preserve">  проекту  генерального план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6"/>
          <w:szCs w:val="26"/>
          <w:u w:val="none"/>
        </w:rPr>
        <w:t xml:space="preserve">Новоям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брание участников публичных слушаний состоятся: </w:t>
      </w:r>
    </w:p>
    <w:tbl>
      <w:tblPr>
        <w:tblW w:w="101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39"/>
        <w:gridCol w:w="4485"/>
        <w:gridCol w:w="193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рес места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ата и время провед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Село Новоямская Слобод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>с. Новоямская Слобо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>ул. Центральная, д.22, Дом куль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0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оселок Черляй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. </w:t>
            </w: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>Черля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, ул. Лесная д. </w:t>
            </w: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2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ело  Новый Ковыляй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с. Новый Ковыляй, ул. Колхозная, д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ревня Новая Армеев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с. Новый Ковыляй, ул. Колхозная, д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Новоямские Высел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с. Новый Ковыляй, ул. Колхозная, д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Новобогородские Высел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с. Новый Ковыляй, ул. Колхозная, д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606" w:leader="underscore"/>
              </w:tabs>
              <w:bidi w:val="0"/>
              <w:spacing w:lineRule="auto" w:line="240" w:before="0" w:after="0"/>
              <w:ind w:left="0" w:right="0" w:hanging="57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Ок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д. Октябрь,  ул. Октябрьская, д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5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Старые Русские Поша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NSimSun" w:cs="Times New Roman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 xml:space="preserve">д. Старые Русские Пошаты,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kern w:val="2"/>
                <w:sz w:val="26"/>
                <w:szCs w:val="26"/>
                <w:lang w:val="ru-RU" w:eastAsia="zh-CN" w:bidi="hi-IN"/>
              </w:rPr>
              <w:t>ул. Мокшанская, д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6 час 0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начала регистрации участников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- за 30 мин до начала публичных слушаний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е менее чем за 30 минут до начала собр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bidi w:val="0"/>
        <w:spacing w:before="0" w:after="1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6"/>
          <w:szCs w:val="26"/>
        </w:rPr>
        <w:t xml:space="preserve">Замечания и предложения по проекту генерального плана  Новоям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могут быть представлены:</w:t>
      </w:r>
    </w:p>
    <w:p>
      <w:pPr>
        <w:pStyle w:val="Normal"/>
        <w:widowControl/>
        <w:bidi w:val="0"/>
        <w:spacing w:lineRule="auto" w:line="276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-в письменной форме в администра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6"/>
          <w:szCs w:val="26"/>
        </w:rPr>
        <w:t xml:space="preserve">Новоямского сельского поселения Ельниковского муниципального района Республик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eastAsia="ru-RU" w:bidi="ru-RU"/>
        </w:rPr>
        <w:t xml:space="preserve">адресу: Республика Мордовия, Ельниковский район, с. Новоямская Слобода,  ул. Центральная,  д. 22, 2 этаж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 в срок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26"/>
          <w:szCs w:val="26"/>
          <w:lang w:val="ru-RU" w:eastAsia="zh-CN" w:bidi="hi-IN"/>
        </w:rPr>
        <w:t>до 17.00час. 24 июля 2023 года;  ежедневно с 8:30 ч. до 12:30 ч.,  с 14:00 ч. до 17:00 ч., кроме субботы, воскресень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;</w:t>
      </w:r>
    </w:p>
    <w:p>
      <w:pPr>
        <w:pStyle w:val="Normal"/>
        <w:widowControl/>
        <w:bidi w:val="0"/>
        <w:spacing w:lineRule="auto" w:line="276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- в электронном виде путём направления на официальный сайт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6"/>
          <w:szCs w:val="26"/>
        </w:rPr>
        <w:t>Новоямского сельского поселения Ельниковского муниципального района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12121"/>
            <w:spacing w:val="0"/>
            <w:sz w:val="26"/>
            <w:szCs w:val="26"/>
            <w:u w:val="none"/>
          </w:rPr>
          <w:t>https://novoyamskoe-r13.gosweb.gosuslugi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 или по адресу электронной почты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26"/>
          <w:szCs w:val="26"/>
          <w:lang w:val="en-US" w:eastAsia="zh-CN" w:bidi="hi-IN"/>
        </w:rPr>
        <w:t>yamskay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@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26"/>
          <w:szCs w:val="26"/>
          <w:lang w:val="en-US" w:eastAsia="zh-CN" w:bidi="hi-IN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.ru в срок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26"/>
          <w:szCs w:val="26"/>
          <w:lang w:val="ru-RU" w:eastAsia="zh-CN" w:bidi="hi-IN"/>
        </w:rPr>
        <w:t>до  24 июля 2023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- в письменном виде и устно во время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мер контактного телефона органа, уполномоченного на проведение  публичных слушани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8(83444) 2-53-4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чтовый адрес органа, уполномоченного на проведение  публичных слушаний -431376,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Республика Мордовия, Ельниковский район, с. Новоямская Слобода,  ул. Центральная,  д. 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лектронный адрес органа, уполномоченного на проведение публичных слушаний –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yamskay@mail.ru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color w:val="000000"/>
          <w:sz w:val="26"/>
          <w:szCs w:val="26"/>
        </w:rPr>
        <w:t>Информационные материалы по проекту _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г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</w:rPr>
        <w:t xml:space="preserve">енерального плана  Новоямского сельского поселения Ельниковского муниципального района Республики Мордовия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мещены на сайте 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https://novoyamskoe-r13.gosweb.gosuslugi.ru/ в разделе 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u w:val="single"/>
          <w:lang w:val="ru-RU" w:eastAsia="ru-RU" w:bidi="ar-SA"/>
        </w:rPr>
        <w:t>Проекты и программ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2" w:name="__DdeLink__211_19374035151"/>
      <w:bookmarkStart w:id="3" w:name="__DdeLink__211_19374035151"/>
      <w:bookmarkEnd w:id="3"/>
    </w:p>
    <w:p>
      <w:pPr>
        <w:pStyle w:val="Normal"/>
        <w:widowControl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next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TextBodyIndent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ListParagraph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yam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4:00Z</dcterms:created>
  <dc:creator>User</dc:creator>
  <dc:description/>
  <dc:language>en-US</dc:language>
  <cp:lastModifiedBy/>
  <cp:lastPrinted>1995-11-21T17:41:00Z</cp:lastPrinted>
  <dcterms:modified xsi:type="dcterms:W3CDTF">2023-07-11T12:4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