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32"/>
          <w:szCs w:val="32"/>
        </w:rPr>
      </w:pPr>
      <w:bookmarkStart w:id="0" w:name="__DdeLink__624_1097931115"/>
      <w:r>
        <w:rPr>
          <w:rFonts w:eastAsia="Times New Roman" w:cs="Times New Roman" w:ascii="Times New Roman" w:hAnsi="Times New Roman"/>
          <w:b/>
          <w:color w:val="000000"/>
          <w:spacing w:val="2"/>
          <w:sz w:val="32"/>
          <w:szCs w:val="32"/>
        </w:rPr>
        <w:t>ОПОВЕЩЕНИЕ О ПРОВЕДЕНИИ ПУБЛИЧНЫХ СЛУШАНИЙ</w:t>
      </w:r>
      <w:bookmarkEnd w:id="0"/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67"/>
        <w:jc w:val="both"/>
        <w:rPr/>
      </w:pPr>
      <w:bookmarkStart w:id="1" w:name="__DdeLink__211_1937403515"/>
      <w:bookmarkEnd w:id="1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 публичные слушания представляется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26"/>
          <w:szCs w:val="26"/>
          <w:u w:val="single"/>
        </w:rPr>
        <w:t xml:space="preserve">Проект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kern w:val="0"/>
          <w:sz w:val="26"/>
          <w:szCs w:val="26"/>
          <w:u w:val="single"/>
          <w:lang w:val="ru-RU" w:eastAsia="ru-RU" w:bidi="ar-SA"/>
        </w:rPr>
        <w:t xml:space="preserve">Правил землепользования и застройки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26"/>
          <w:szCs w:val="26"/>
          <w:u w:val="single"/>
        </w:rPr>
        <w:t xml:space="preserve"> Новоямского сельского поселения Ельниковского муниципального района Республики Мордовия        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именование проекта)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рган, уполномоченный на проведение  публичных слушаний –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26"/>
          <w:szCs w:val="26"/>
          <w:u w:val="single"/>
        </w:rPr>
        <w:t xml:space="preserve">Новоямского сельского поселения Ельниковского муниципального района Республики Мордов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Информационные материалы по тем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убличных слушаний представлены на экспозиции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 помещении  администраци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26"/>
          <w:szCs w:val="26"/>
          <w:u w:val="none"/>
        </w:rPr>
        <w:t xml:space="preserve">Новоямского сельского поселения Ельниковского муниципального района Республики Мордови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по адресу: Республика Мордовия, Ельниковский район, с. Новоямская Слобода,  ул. Центральная,  д. 22, 2 эта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Экспозиция открыта 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  2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 xml:space="preserve">7.09.2023г            по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u w:val="single"/>
          <w:lang w:val="ru-RU" w:eastAsia="ru-RU" w:bidi="ar-SA"/>
        </w:rPr>
        <w:t>05.10.2023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Часы работы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lang w:eastAsia="ru-RU" w:bidi="ru-RU"/>
        </w:rPr>
        <w:t>по рабочим дням с 9 часов до 16 часов с перерывом на обед с 12.30 часов до 14 ча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eastAsia="ru-RU" w:bidi="ru-RU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выставке проводятся консультации по теме  публичных слушаний  п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 xml:space="preserve">о  проекту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kern w:val="0"/>
          <w:sz w:val="26"/>
          <w:szCs w:val="26"/>
          <w:u w:val="none"/>
          <w:lang w:val="ru-RU" w:eastAsia="ru-RU" w:bidi="ar-SA"/>
        </w:rPr>
        <w:t>Правил землепользования и застройки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 xml:space="preserve">Новоямского сельского поселения Ельниковского муниципального района Республики Мордовия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брание участников публичных слушаний состоятся: </w:t>
      </w:r>
    </w:p>
    <w:tbl>
      <w:tblPr>
        <w:tblW w:w="1015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239"/>
        <w:gridCol w:w="4485"/>
        <w:gridCol w:w="195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рес места прове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ата и время провед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NSimSu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 xml:space="preserve">Село Новоямская Слобода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left"/>
              <w:rPr>
                <w:rFonts w:ascii="Times New Roman" w:hAnsi="Times New Roman" w:eastAsia="NSimSun" w:cs="Times New Roman"/>
                <w:color w:val="000000"/>
                <w:spacing w:val="-3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val="ru-RU" w:eastAsia="zh-CN" w:bidi="hi-IN"/>
              </w:rPr>
              <w:t>с. Новоямская Слобод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val="ru-RU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val="ru-RU" w:eastAsia="zh-CN" w:bidi="hi-IN"/>
              </w:rPr>
              <w:t>ул. Центральная, д.22, Дом культу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>06.10.202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>10 час 00 ми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Поселок Черляй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п. </w:t>
            </w:r>
            <w:r>
              <w:rPr>
                <w:rFonts w:eastAsia="NSimSun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val="ru-RU" w:eastAsia="zh-CN" w:bidi="hi-IN"/>
              </w:rPr>
              <w:t>Черля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, ул. Лесная д. </w:t>
            </w:r>
            <w:r>
              <w:rPr>
                <w:rFonts w:eastAsia="NSimSun" w:cs="Times New Roman" w:ascii="Times New Roman" w:hAnsi="Times New Roman"/>
                <w:color w:val="000000"/>
                <w:spacing w:val="-3"/>
                <w:kern w:val="2"/>
                <w:sz w:val="26"/>
                <w:szCs w:val="26"/>
                <w:lang w:val="ru-RU" w:eastAsia="zh-CN" w:bidi="hi-IN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>06.10.202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>12 час 00 ми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Село  Новый Ковыляй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6"/>
                <w:szCs w:val="26"/>
              </w:rPr>
              <w:t>с. Новый Ковыляй, ул. Колхозная, д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>06.10.202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>13 час 00 ми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еревня Новая Армеев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6"/>
                <w:szCs w:val="26"/>
              </w:rPr>
              <w:t>с. Новый Ковыляй, ул. Колхозная, д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>06.10.202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>13 час 00 ми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ня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Новоямские Выселк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6"/>
                <w:szCs w:val="26"/>
              </w:rPr>
              <w:t>с. Новый Ковыляй, ул. Колхозная, д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>06.10.202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>13 час 00 ми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ня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Новобогородские Выселк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6"/>
                <w:szCs w:val="26"/>
              </w:rPr>
              <w:t>с. Новый Ковыляй, ул. Колхозная, д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606" w:leader="underscore"/>
              </w:tabs>
              <w:bidi w:val="0"/>
              <w:spacing w:lineRule="auto" w:line="240" w:before="0" w:after="0"/>
              <w:ind w:left="0" w:right="0" w:hanging="57"/>
              <w:jc w:val="both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>06.10.202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>13 час 00 ми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ня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Октябр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6"/>
                <w:szCs w:val="26"/>
              </w:rPr>
              <w:t>д. Октябрь,  ул. Октябрьская, д.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>06.10.202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>15 час 00 ми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ня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Старые Русские Пошат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NSimSun" w:cs="Times New Roman" w:ascii="Times New Roman" w:hAnsi="Times New Roman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 xml:space="preserve">д. Старые Русские Пошаты, </w:t>
            </w:r>
            <w:r>
              <w:rPr>
                <w:rFonts w:eastAsia="Times New Roman" w:cs="Times New Roman" w:ascii="Times New Roman" w:hAnsi="Times New Roman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12121"/>
                <w:spacing w:val="0"/>
                <w:kern w:val="2"/>
                <w:sz w:val="26"/>
                <w:szCs w:val="26"/>
                <w:lang w:val="ru-RU" w:eastAsia="zh-CN" w:bidi="hi-IN"/>
              </w:rPr>
              <w:t>ул. Мокшанская, д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>06.10.202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6"/>
                <w:szCs w:val="26"/>
                <w:lang w:val="ru-RU" w:eastAsia="zh-CN" w:bidi="hi-IN"/>
              </w:rPr>
              <w:t>16 час 00 м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ремя начала регистрации участников_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 xml:space="preserve">- за 30 мин до начала публичных слушаний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е менее чем за 30 минут до начала собр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bidi w:val="0"/>
        <w:spacing w:before="0" w:after="1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6"/>
          <w:szCs w:val="26"/>
        </w:rPr>
        <w:t xml:space="preserve">Замечания и предложения по проек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kern w:val="0"/>
          <w:sz w:val="26"/>
          <w:szCs w:val="26"/>
          <w:u w:val="none"/>
          <w:lang w:val="ru-RU" w:eastAsia="ru-RU" w:bidi="ar-SA"/>
        </w:rPr>
        <w:t>Правил землепользования и застройки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6"/>
          <w:szCs w:val="26"/>
        </w:rPr>
        <w:t xml:space="preserve">  Новоямского сельского поселения Ельниковского муниципального района Республики Мордовия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>могут быть представлены:</w:t>
      </w:r>
    </w:p>
    <w:p>
      <w:pPr>
        <w:pStyle w:val="Normal"/>
        <w:widowControl/>
        <w:bidi w:val="0"/>
        <w:spacing w:lineRule="auto" w:line="276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 xml:space="preserve">-в письменной форме в администрацию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6"/>
          <w:szCs w:val="26"/>
        </w:rPr>
        <w:t xml:space="preserve">Новоямского сельского поселения Ельниковского муниципального района Республики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eastAsia="ru-RU" w:bidi="ru-RU"/>
        </w:rPr>
        <w:t xml:space="preserve">адресу: Республика Мордовия, Ельниковский район, с. Новоямская Слобода,  ул. Центральная,  д. 22, 2 этаж,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 xml:space="preserve"> в срок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spacing w:val="1"/>
          <w:kern w:val="2"/>
          <w:sz w:val="26"/>
          <w:szCs w:val="26"/>
          <w:lang w:val="ru-RU" w:eastAsia="zh-CN" w:bidi="hi-IN"/>
        </w:rPr>
        <w:t>до 17.00час. 05 октября 2023 года;  ежедневно с 8:30 ч. до 12:30 ч.,  с 14:00 ч. до 17:00 ч., кроме субботы, воскресенья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>;</w:t>
      </w:r>
    </w:p>
    <w:p>
      <w:pPr>
        <w:pStyle w:val="Normal"/>
        <w:widowControl/>
        <w:bidi w:val="0"/>
        <w:spacing w:lineRule="auto" w:line="276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 xml:space="preserve">- в электронном виде путём направления на официальный сайт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6"/>
          <w:szCs w:val="26"/>
        </w:rPr>
        <w:t>Новоямского сельского поселения Ельниковского муниципального района Республики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212121"/>
            <w:spacing w:val="0"/>
            <w:sz w:val="26"/>
            <w:szCs w:val="26"/>
            <w:u w:val="none"/>
          </w:rPr>
          <w:t>https://novoyamskoe-r13.gosweb.gosuslugi.ru/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 xml:space="preserve"> или по адресу электронной почты: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spacing w:val="1"/>
          <w:kern w:val="2"/>
          <w:sz w:val="26"/>
          <w:szCs w:val="26"/>
          <w:lang w:val="en-US" w:eastAsia="zh-CN" w:bidi="hi-IN"/>
        </w:rPr>
        <w:t>yamskay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>@</w:t>
      </w:r>
      <w:r>
        <w:rPr>
          <w:rFonts w:eastAsia="NSimSun" w:cs="Times New Roman" w:ascii="Times New Roman" w:hAnsi="Times New Roman"/>
          <w:b w:val="false"/>
          <w:bCs w:val="false"/>
          <w:color w:val="000000"/>
          <w:spacing w:val="1"/>
          <w:kern w:val="2"/>
          <w:sz w:val="26"/>
          <w:szCs w:val="26"/>
          <w:lang w:val="en-US" w:eastAsia="zh-CN" w:bidi="hi-IN"/>
        </w:rPr>
        <w:t>mail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 xml:space="preserve">.ru в срок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spacing w:val="1"/>
          <w:kern w:val="2"/>
          <w:sz w:val="26"/>
          <w:szCs w:val="26"/>
          <w:lang w:val="ru-RU" w:eastAsia="zh-CN" w:bidi="hi-IN"/>
        </w:rPr>
        <w:t>до 05 октября 2023 го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>- в письменном виде и устно во время проведения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мер контактного телефона органа, уполномоченного на проведение  публичных слушаний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- 8(83444) 2-53-46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чтовый адрес органа, уполномоченного на проведение  публичных слушаний -431376,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Республика Мордовия, Ельниковский район, с. Новоямская Слобода,  ул. Центральная,  д. 2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Электронный адрес органа, уполномоченного на проведение публичных слушаний –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yamskay@mail.r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ые материалы по проекту _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kern w:val="0"/>
          <w:sz w:val="26"/>
          <w:szCs w:val="26"/>
          <w:u w:val="single"/>
          <w:lang w:val="ru-RU" w:eastAsia="ru-RU" w:bidi="ar-SA"/>
        </w:rPr>
        <w:t>Правил землепользования и застройк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 Новоямского сельского поселения Ельниковского муниципального района Республики Мордовия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именование проект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мещены на сайт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https://novoyamskoe-r13.gosweb.gosuslugi.ru/ в разделе «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u w:val="single"/>
          <w:lang w:val="ru-RU" w:eastAsia="ru-RU" w:bidi="ar-SA"/>
        </w:rPr>
        <w:t>Проекты и программы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»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6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next w:val="Style1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next w:val="TextBodyIndent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next w:val="ListParagraph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before="0" w:after="200"/>
      <w:ind w:left="720" w:right="0" w:firstLine="709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yamskoe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24:00Z</dcterms:created>
  <dc:creator>User</dc:creator>
  <dc:description/>
  <dc:language>en-US</dc:language>
  <cp:lastModifiedBy/>
  <cp:lastPrinted>1995-11-21T17:41:00Z</cp:lastPrinted>
  <dcterms:modified xsi:type="dcterms:W3CDTF">2023-09-26T08:34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