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Times New Roman"/>
          <w:b/>
          <w:sz w:val="32"/>
          <w:szCs w:val="32"/>
        </w:rPr>
        <w:t xml:space="preserve">              </w:t>
      </w:r>
      <w:r>
        <w:rPr>
          <w:rFonts w:cs="Times New Roman"/>
          <w:b/>
          <w:sz w:val="32"/>
          <w:szCs w:val="32"/>
        </w:rPr>
        <w:t xml:space="preserve">СОВЕТ ДЕПУТАТОВ                    </w:t>
      </w:r>
      <w:r>
        <w:rPr>
          <w:rFonts w:cs="Times New Roman"/>
          <w:b/>
          <w:sz w:val="32"/>
          <w:szCs w:val="32"/>
          <w:u w:val="single"/>
        </w:rPr>
        <w:t>ПРОЕКТ</w:t>
      </w:r>
    </w:p>
    <w:p>
      <w:pPr>
        <w:pStyle w:val="Style21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h-CN" w:bidi="ar-SA"/>
        </w:rPr>
        <w:t>ОВОЯМ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СЕЛЬСКОГО ПОСЕЛЕНИЯ</w:t>
      </w:r>
    </w:p>
    <w:p>
      <w:pPr>
        <w:pStyle w:val="Style2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ЛЬНИКОВСКОГО МУНИЦИПАЛЬНОГО РАЙОНА</w:t>
      </w:r>
    </w:p>
    <w:p>
      <w:pPr>
        <w:pStyle w:val="Style2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Style2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от  2022  № 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с. Ново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h-CN" w:bidi="ar-SA"/>
        </w:rPr>
        <w:t>ямская Слобода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БЮДЖЕТЕ НОВОЯМСКОГО СЕЛЬСКОГО ПОСЕЛЕНИЯ ЕЛЬНИКОВСКОГО МУНИЦИПАЛЬНОГО РАЙОНА РЕСПУБЛИКИ МОРДОВИЯ НА 2024 ГОД И НА ПЛАНОВЫЙ ПЕРИОД 2025 И 202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Новоямского сельского поселения Ельниковского муниципального района Республики Мордовия</w:t>
      </w:r>
    </w:p>
    <w:p>
      <w:pPr>
        <w:pStyle w:val="Style21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бюджет Новоямского сельского поселения Ельниковского муниципального района Республики Мордовия на 2024 год по доходам в сумме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71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72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бюджет Новоямского сельского поселения Ельниковского муниципального района Республики Мордовия на 2025 год по доходам в сумме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55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56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22,7    тыс. рублей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бюджет Новоямского сельского поселения Ельниковского муниципального района Республики Мордовия на 2026 год по доходам в сумме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488,0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по расходам в сумм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4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в том числе условно утвержденные расходы в сумме 45,6    тыс. рублей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Статья 2. Безвозмездные поступления в бюджет </w:t>
      </w:r>
      <w:r>
        <w:rPr>
          <w:b/>
          <w:sz w:val="28"/>
          <w:szCs w:val="28"/>
        </w:rPr>
        <w:t xml:space="preserve">Новоям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Новоям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4 год и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Распределение расходов бюджета Новоям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едомственную структуру расходов бюджета Новоямского сельского поселения Ельниковского муниципального района Республики Мордовия на 2024 год и на плановый период 2025 и 2026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Новоямского сельского поселения Ельниковского муниципального района</w:t>
      </w:r>
      <w:r>
        <w:rPr>
          <w:bCs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3 к настоящему Решению;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распределение бюджетных ассигнований бюджета</w:t>
      </w:r>
      <w:r>
        <w:rPr>
          <w:sz w:val="28"/>
          <w:szCs w:val="28"/>
        </w:rPr>
        <w:t xml:space="preserve"> Новоям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Новоям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5 к настоящему Решен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Статья 4 . Бюджетные ассигнования на обеспечение деятельности муниципальных учреждений   Новоямского         сельского поселения    Ельниковского муниципального района  Республики Мордов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 бюджета Новоямского сельского поселения Ельниковского муниципального района Республики Мордовия казенным учреждениям Ельниковского муниципального района  Республики Мордовия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на социальное обеспечение населения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 бюджета Новоямского сельского поселения Ель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Новоямского сельского поселения Ельниковского муниципального района Республики Мордов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может производится в пределах 1,5 процентов выплаченных сум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4 год в сумме 0,0 тыс. рублей, на 2025 год – 0,0 тыс. рублей, на 2026 год – 0,0 тыс. руб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 бюджета Новоямского сельского поселения Ельниковского муниципального района Республики Мордовия бюджету Ельниковского муниципального района Республики Мордовия предоставля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 Утвердить распределение межбюджетных трансфертов из бюджета</w:t>
      </w:r>
      <w:r>
        <w:rPr/>
        <w:t xml:space="preserve"> </w:t>
      </w:r>
      <w:r>
        <w:rPr>
          <w:sz w:val="28"/>
          <w:szCs w:val="28"/>
        </w:rPr>
        <w:t>Новоямского сельского поселения Ельниковского муниципального района Республики Мордовия согласно приложению 6 к настоящему Решению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Статья 7. Нормативы для определения объема иных межбюджетных трансфертов из бюджета </w:t>
      </w:r>
      <w:r>
        <w:rPr>
          <w:b/>
          <w:sz w:val="28"/>
          <w:szCs w:val="28"/>
        </w:rPr>
        <w:t xml:space="preserve">Новоям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 на осуществление части полномочий по решению вопросов местного значения муниципального района Республики Мордовия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ормативы на 2024 год и на плановый период 2025 и 2026 годов для определения объема иных межбюджетных трансфертов из бюджета муниципального района Республики Мордовия на осуществление части полномочий по решению вопросов местного значения муниципального района Республики Мордовия в следующих размерах:</w:t>
      </w:r>
    </w:p>
    <w:p>
      <w:pPr>
        <w:pStyle w:val="Normal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иные межбюджетные трансферты на осуществление полномочий по </w:t>
      </w:r>
      <w:r>
        <w:rPr>
          <w:sz w:val="28"/>
          <w:szCs w:val="28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 в 2024 году – 0,00 рублей, в 2025 году – 0,00 рублей, в 2026 году - 0,00 рублей на единицу исполнительно-распорядительного органа муниципального образования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Статья 8. Бюджетные ассигнования Дорожного фонда </w:t>
      </w:r>
      <w:r>
        <w:rPr>
          <w:b/>
          <w:sz w:val="28"/>
          <w:szCs w:val="28"/>
        </w:rPr>
        <w:t xml:space="preserve">Новоям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1. Утвердить объем бюджетных ассигнований Дорожного фонда </w:t>
      </w:r>
      <w:r>
        <w:rPr>
          <w:sz w:val="28"/>
          <w:szCs w:val="28"/>
        </w:rPr>
        <w:t>Новоям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 составляет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73,5 </w:t>
      </w:r>
      <w:r>
        <w:rPr>
          <w:bCs/>
          <w:sz w:val="28"/>
          <w:szCs w:val="28"/>
        </w:rPr>
        <w:t xml:space="preserve">тыс. рублей, на 2025 год –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92,2 </w:t>
      </w:r>
      <w:r>
        <w:rPr>
          <w:bCs/>
          <w:sz w:val="28"/>
          <w:szCs w:val="28"/>
        </w:rPr>
        <w:t xml:space="preserve">тыс. рублей, на 2026 год –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404,0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правления расходования бюджетных ассигнований Дорожного фонда </w:t>
      </w:r>
      <w:r>
        <w:rPr>
          <w:sz w:val="28"/>
          <w:szCs w:val="28"/>
        </w:rPr>
        <w:t xml:space="preserve">Новоямского сельского поселения Ельниковского муниципального района Республики Мордовия </w:t>
      </w:r>
      <w:r>
        <w:rPr>
          <w:bCs/>
          <w:sz w:val="28"/>
          <w:szCs w:val="28"/>
        </w:rPr>
        <w:t xml:space="preserve">определяются в соответствии с порядком формирования и использования бюджетных ассигнований Дорожного фонда </w:t>
      </w:r>
      <w:r>
        <w:rPr>
          <w:sz w:val="28"/>
          <w:szCs w:val="28"/>
        </w:rPr>
        <w:t>Новоям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, установленным Администрацией </w:t>
      </w:r>
      <w:r>
        <w:rPr>
          <w:sz w:val="28"/>
          <w:szCs w:val="28"/>
        </w:rPr>
        <w:t>Новоям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Резервный фонд Администрации Новоям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Резервного фонда Новоямского сельского поселения Ельниковского муниципального района Республики Мордовия на 2024 год, 2025 год и на  2026  год в сумме 10,0 тыс. рублей ежегодно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исполнение судебных актов по искам к Новоямскому сельскому поселению Ельниковскому муниципальному району  Республики Мордов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Новоямского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Новоямскому сельского поселения Ельниковскому муниципальному району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овоямского сельского поселения Ельник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Новоямского сельского поселения Ельник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Новоямского сельского поселения Ельниковского муниципального района Республики Мордовия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Муниципальные внутренние заимствования Новоямского сельского поселения Ельниковского муниципального района Республики Мордовия, муниципальный долг Новоям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едоставление муниципальных гарантий Новоям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1. Право осуществления от имени </w:t>
      </w:r>
      <w:r>
        <w:rPr>
          <w:sz w:val="28"/>
          <w:szCs w:val="28"/>
        </w:rPr>
        <w:t xml:space="preserve">Новоямского сельского поселения </w:t>
      </w:r>
      <w:r>
        <w:rPr>
          <w:bCs/>
          <w:sz w:val="28"/>
          <w:szCs w:val="28"/>
        </w:rPr>
        <w:t>Ельниковского муниципального района Республики Мордовия муниципальных внутренних заимствований Ельниковского муниципального района Республики Мордовия принадлежит Администрации</w:t>
      </w:r>
      <w:r>
        <w:rPr>
          <w:sz w:val="28"/>
          <w:szCs w:val="28"/>
        </w:rPr>
        <w:t xml:space="preserve"> Новоямского сельского поселения</w:t>
      </w:r>
      <w:r>
        <w:rPr>
          <w:bCs/>
          <w:sz w:val="28"/>
          <w:szCs w:val="28"/>
        </w:rPr>
        <w:t xml:space="preserve"> Ельниковского муниципального района Республики Мордовия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2. Утвердить источники внутреннего финансирования дефицита бюджета </w:t>
      </w:r>
      <w:r>
        <w:rPr>
          <w:sz w:val="28"/>
          <w:szCs w:val="28"/>
        </w:rPr>
        <w:t xml:space="preserve">Новоямского сельского поселения </w:t>
      </w:r>
      <w:r>
        <w:rPr>
          <w:bCs/>
          <w:sz w:val="28"/>
          <w:szCs w:val="28"/>
        </w:rPr>
        <w:t xml:space="preserve">Ельников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3. Утвердить Программу муниципальных внутренних заимствований </w:t>
      </w:r>
      <w:r>
        <w:rPr>
          <w:sz w:val="28"/>
          <w:szCs w:val="28"/>
        </w:rPr>
        <w:t xml:space="preserve">Новоямского сельского поселения </w:t>
      </w:r>
      <w:r>
        <w:rPr>
          <w:bCs/>
          <w:sz w:val="28"/>
          <w:szCs w:val="28"/>
        </w:rPr>
        <w:t xml:space="preserve">Ельников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8 к настоящему Решен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объем заимствований Новоямского сельского поселения Ельниковского муниципального района Республики Мордовия на 2024 год в сумме 0,0 тыс. рублей, на 2025 год – 0,0 тыс. рублей, на 2026 год – 0,0 тыс. рублей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верхний предел муниципального внутреннего долга Новоямского сельского поселения Ельниковского муниципального района Республики Мордовия на 1 января 2025 года в сумме  593,1      тыс. рублей, на 1 января 2026 года –603,8       тыс. рублей, на 1 января 2027 года –607,4      тыс. руб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расходов на обслуживание муниципального долга Новоямского сельского поселения Ельниковского муниципального района Республики Мордовия на 2024 год в сумме  0,0  тыс. рублей, на 2025 год – 0,0    тыс. рублей, на 2026 год – 0,0    тыс. рублей.</w:t>
      </w:r>
    </w:p>
    <w:p>
      <w:pPr>
        <w:pStyle w:val="Normal"/>
        <w:autoSpaceDE w:val="false"/>
        <w:spacing w:lineRule="auto" w:line="23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ерхний предел муниципального долга Новоямского сельского поселения Ельниковского муниципального района Республики Мордовия по муниципальным гарантиям Ельниковского муниципального района Республики Мордовия на 1 января 2025 г в сумме 0,0 тыс. рублей, на 1 января 2026 года – 0,0 тыс. рублей, на 1 января 2027 года – 0,0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Статья 13. Особенности исполнения бюджета </w:t>
      </w:r>
      <w:r>
        <w:rPr>
          <w:b/>
          <w:sz w:val="28"/>
          <w:szCs w:val="28"/>
        </w:rPr>
        <w:t xml:space="preserve">Новоям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  <w:r>
        <w:rPr>
          <w:sz w:val="28"/>
          <w:szCs w:val="28"/>
          <w:lang w:eastAsia="ru-RU"/>
        </w:rPr>
        <w:t xml:space="preserve"> Установить в соответствии с пунктом 8 статьи 217 Бюджетного кодекса Российской Федерации, и пунктом Положения о бюджетном процессе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овоямском</w:t>
      </w:r>
      <w:r>
        <w:rPr>
          <w:sz w:val="28"/>
          <w:szCs w:val="28"/>
        </w:rPr>
        <w:t xml:space="preserve"> сельском поселении</w:t>
      </w:r>
      <w:r>
        <w:rPr>
          <w:sz w:val="28"/>
          <w:szCs w:val="28"/>
          <w:lang w:eastAsia="ru-RU"/>
        </w:rPr>
        <w:t xml:space="preserve"> Ельниковском муниципальном районе Республики Мордовия,  следующие дополнительные основания внесения изменений в сводную бюджетную роспись бюджета </w:t>
      </w:r>
      <w:r>
        <w:rPr>
          <w:sz w:val="28"/>
          <w:szCs w:val="28"/>
        </w:rPr>
        <w:t>Новоям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 без внесения изменений в настоящее Решение, помимо оснований, установленных пунктом 3 статьи 217 Бюджетного кодекса Российской Федера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) осуществление выплат, направленных на обслуживание, сокращение и погашение долговых обязательств</w:t>
      </w:r>
      <w:r>
        <w:rPr>
          <w:sz w:val="28"/>
          <w:szCs w:val="28"/>
        </w:rPr>
        <w:t xml:space="preserve"> Новоям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 в соответствии с Бюджетным кодекс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коммунальные услуг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) осуществление мероприятий, связанных  с созданием, ликвидацией и реорганизацией муниципальных учреждений</w:t>
      </w:r>
      <w:r>
        <w:rPr>
          <w:sz w:val="28"/>
          <w:szCs w:val="28"/>
        </w:rPr>
        <w:t xml:space="preserve"> Новоям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</w:t>
      </w:r>
      <w:r>
        <w:rPr>
          <w:sz w:val="28"/>
          <w:szCs w:val="28"/>
        </w:rPr>
        <w:t xml:space="preserve"> Новоямского сельского посел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Ельников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7) перераспределение бюджетных ассигнований в целях погашения кредиторской задолженности бюджета</w:t>
      </w:r>
      <w:r>
        <w:rPr>
          <w:sz w:val="28"/>
          <w:szCs w:val="28"/>
        </w:rPr>
        <w:t xml:space="preserve"> Новоямского сельского посел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Ельниковского муниципального района Республики Мордов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 Республики Мордов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ерераспределение бюджетных ассигнований в целях финансового обеспечения подготовки и проведения выборов и референдум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0) перераспределение бюджетных ассигнований Дорожного фонда </w:t>
      </w:r>
      <w:r>
        <w:rPr>
          <w:sz w:val="28"/>
          <w:szCs w:val="28"/>
        </w:rPr>
        <w:t>Новоям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 Республики Мордов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перераспределение бюджетных ассигнований в целях исполнения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перераспределение бюджетных ассигнований в целях подготовки муниципальных учреждений к отопительному сезону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авансовые платежи по муниципальным контрактам о поставке товаров, выполнении работ, оказании услуг для обеспечения муниципальных нужд Новоямского сельского поселения Ельников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Новоямского сельского поселения Ельниковского муниципального района Республики Мордовия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Новоямского сельского поселения Ельников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вансовые платежи по муниципальным контрактам о поставке товаров, выполнении работ, оказании услуг, заключаемым на сумму 30000,0 тыс. рублей и более для обеспечения муниципальных нужд Новоямского сельского поселения Ельниковского муниципального района  Республики Мордовия, авансовые платежи по контрактам (договорам) о поставке товаров, выполнении работ, оказании услуг, заключаемым на сумму 30000,0 тыс. рублей и более, предоставляемые из бюджета Новоямского сельского поселения Ельниковского муниципального района 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одпунк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первом – третьем настоящего пункта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авансовые платежи по контрактам (договорам) о поставке товаров, выполнении работ, оказании услуг, заключаемым на сумму более 5 000,0 тыс. рублей исполнителями и соисполнителями в рамках исполнения указанных в подпункте пятом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, устанавливающими особенности исполнения бюджетов бюджетной системы Российской Федерации в 2024 году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Вступление настоящего Решения </w:t>
      </w:r>
    </w:p>
    <w:p>
      <w:pPr>
        <w:pStyle w:val="Normal"/>
        <w:autoSpaceDE w:val="false"/>
        <w:spacing w:lineRule="auto" w:line="252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с 1 января 2024 года </w:t>
      </w:r>
      <w:r>
        <w:rPr>
          <w:sz w:val="28"/>
          <w:szCs w:val="28"/>
        </w:rPr>
        <w:t>и подлежит официальному опубликованию в Информационном бюллетене Новоям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Статья 14.Действие нормативных правовых актов </w:t>
      </w:r>
      <w:r>
        <w:rPr>
          <w:b/>
          <w:sz w:val="28"/>
          <w:szCs w:val="28"/>
        </w:rPr>
        <w:t>Администрации Новоямского сельского поселения Ельниковского муниципального района Республики Мордовия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 Администрации Новоям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 Республики Мордовия, принятые на основе и во исполнение решений Совета депутатов Новоям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</w:t>
      </w:r>
      <w:r>
        <w:rPr>
          <w:rFonts w:cs="Times New Roman" w:ascii="Times New Roman" w:hAnsi="Times New Roman"/>
          <w:sz w:val="28"/>
          <w:szCs w:val="28"/>
        </w:rPr>
        <w:t xml:space="preserve"> Новоя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 и на плановый период 2023 и 2024 годов», «О бюджете</w:t>
      </w:r>
      <w:r>
        <w:rPr>
          <w:rFonts w:cs="Times New Roman" w:ascii="Times New Roman" w:hAnsi="Times New Roman"/>
          <w:sz w:val="28"/>
          <w:szCs w:val="28"/>
        </w:rPr>
        <w:t xml:space="preserve"> Новоя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и на плановый период 2024 и 2025 годов»,</w:t>
      </w:r>
      <w:r>
        <w:rPr>
          <w:rFonts w:cs="Times New Roman" w:ascii="Times New Roman" w:hAnsi="Times New Roman"/>
          <w:sz w:val="28"/>
          <w:szCs w:val="28"/>
        </w:rPr>
        <w:t xml:space="preserve"> действуют в части, не противоречащей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  <w:br/>
        <w:t>к решению  Совета депутатов</w:t>
        <w:br/>
        <w:t>Новоям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ям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23 №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 </w:t>
        <w:br/>
        <w:t>БЕЗВОЗМЕЗДНЫХ ПОСТУПЛЕНИЙ В БЮДЖЕТ Новоямского СЕЛЬСКОГО ПОСЕЛЕНИЯ ЕЛЬНИКОВСКОГО МУНИЦИПАЛЬНОГО РАЙОНА РЕСПУБЛИКИ МОРДОВИЯ НА 2024 ГОД И НА ПЛАНОВЫЙ ПЕРИОД 2025 И 2026 ГОДОВ</w:t>
        <w:b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210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(тыс. рублей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(тыс. рублей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1121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955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1121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955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bidi="ar-SA"/>
              </w:rPr>
              <w:t>88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0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0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7,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3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3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3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73,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  <w:t>373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  <w:t>373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на 2024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023   №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</w:t>
        <w:br/>
        <w:t xml:space="preserve">РАСХОДОВ БЮДЖЕТА Новоямского СЕЛЬСКОГО ПОСЕЛЕНИЯ ЕЛЬНИКОВСКОГО МУНИЦИПАЛЬНОГО РАЙОНА  </w:t>
        <w:br/>
        <w:t>РЕСПУБЛИКИ МОРДОВИЯ НА 2024 ГОД И НА ПЛАНОВЫЙ ПЕРИОД 2025 И 202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985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ям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eastAsia="zh-CN" w:bidi="ar-SA"/>
              </w:rPr>
              <w:t>17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  <w:t>1569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  <w:t>1498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eastAsia="zh-CN" w:bidi="ar-SA"/>
              </w:rPr>
              <w:t>17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  <w:t>1569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  <w:t>1498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1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985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100,0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  <w:t>79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5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5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 Республики Мордовия</w:t>
            </w:r>
          </w:p>
          <w:p>
            <w:pPr>
              <w:pStyle w:val="Normal"/>
              <w:bidi w:val="0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 трансферты</w:t>
            </w:r>
          </w:p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2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 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>
          <w:trHeight w:val="2058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Осуществление полномочий по обеспечению пожарной безопасности населенных пунк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8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>
          <w:trHeight w:val="819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>
          <w:trHeight w:val="875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 на 2024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т 2023   №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</w:t>
        <w:br/>
        <w:t>БЮДЖЕТНЫХ АССИГНОВАНИЙ БЮДЖЕТА НОВОЯМ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369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eastAsia="zh-CN" w:bidi="ar-SA"/>
              </w:rPr>
              <w:t>17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  <w:t>1569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  <w:t>1498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166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985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1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  <w:t>2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6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3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3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1134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7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 трансферты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54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2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22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 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4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Осуществление полномочий по обеспечению пожарной безопасности населенных пунк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ru-RU" w:eastAsia="zh-CN" w:bidi="ar-SA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6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6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6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6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>
          <w:trHeight w:val="31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Республики Мордовия на на 2024 год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от  2023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</w:t>
        <w:br/>
        <w:t>БЮДЖЕТНЫХ АССИГНОВАНИЙ БЮДЖЕТА НОВОЯМ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66"/>
        <w:gridCol w:w="516"/>
        <w:gridCol w:w="510"/>
        <w:gridCol w:w="533"/>
        <w:gridCol w:w="1012"/>
        <w:gridCol w:w="1080"/>
        <w:gridCol w:w="1210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eastAsia="zh-CN" w:bidi="ar-SA"/>
              </w:rPr>
              <w:t>17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  <w:t>1569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highlight w:val="white"/>
                <w:lang w:val="ru-RU" w:bidi="ar-SA"/>
              </w:rPr>
              <w:t>1498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Администрации Новоям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87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7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87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7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3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2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2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2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2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2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1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  администрации Новоям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Осуществление полномочий по обеспечению пожарной безопасности населенных пунк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bidi w:val="0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2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92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404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4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59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Республики Мордовия  на 2024 год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от  2023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</w:t>
        <w:br/>
        <w:t>БЮДЖЕТНЫХ АССИГНОВАНИЙ БЮДЖЕТА Н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ОВОЯМ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ЕЛЬНИКОВСКОГО МУНИЦИПАЛЬНОГО РАЙОНА  РЕСПУБЛИКИ МОРДОВИЯ НА ОСУЩЕСТВЛЕНИЕ БЮДЖЕТНЫХ ИНВЕСТИЦИЙ В ФОРМЕ КАПИТАЛЬНЫХ ВЛОЖЕНИЙ В ОБЪЕКТЫ МУНИЦИПАЛЬНОЙ СОБСТВЕННОСТИ </w:t>
        <w:br/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5" w:type="dxa"/>
        <w:jc w:val="left"/>
        <w:tblInd w:w="-1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25"/>
        <w:gridCol w:w="567"/>
        <w:gridCol w:w="425"/>
        <w:gridCol w:w="426"/>
        <w:gridCol w:w="567"/>
        <w:gridCol w:w="567"/>
        <w:gridCol w:w="708"/>
        <w:gridCol w:w="851"/>
        <w:gridCol w:w="992"/>
        <w:gridCol w:w="1568"/>
      </w:tblGrid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  <w:br/>
        <w:t xml:space="preserve">к решению  Совета депутатов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Мордовия «О бюджете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Республики Мордовия </w:t>
      </w:r>
      <w:r>
        <w:rPr>
          <w:color w:val="000000"/>
          <w:sz w:val="20"/>
          <w:szCs w:val="20"/>
        </w:rPr>
        <w:t xml:space="preserve">на 2024 год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от 2023   №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РАСПРЕДЕЛЕНИЕ </w:t>
        <w:br/>
        <w:t>ИНЫХ МЕЖБЮДЖЕТНЫХ ТРАНСФЕРТОВ НА 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 НА 2024  ГОД И НА ПЛАНОВЫЙ ПЕРИОД 2025 И 2026 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125"/>
        <w:gridCol w:w="1125"/>
        <w:gridCol w:w="1890"/>
      </w:tblGrid>
      <w:tr>
        <w:trPr>
          <w:trHeight w:val="255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Муниципальное образование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25 год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льниковский муниципальный райо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0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0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  <w:br/>
        <w:t xml:space="preserve">к решению  Совета депутатов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Мордовия «О бюджете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Республики Мордовия </w:t>
      </w:r>
      <w:r>
        <w:rPr>
          <w:color w:val="000000"/>
          <w:sz w:val="20"/>
          <w:szCs w:val="20"/>
        </w:rPr>
        <w:t xml:space="preserve">на 2024 год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от 2023   №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ИСТОЧНИКИ ВНУТРЕННЕГО ФИНАНСИРОВАНИЯ ДЕФИЦИТА БЮДЖЕТА НОВОЯМСКОГО СЕЛЬСКОГО ПОСЕЛЕНИЯ ЕЛЬНИКОВСКОГО МУНИЦИПАЛЬНОГО РАЙОНА РЕСПУБЛИКИ МОРДОВИЯ </w:t>
      </w:r>
      <w:r>
        <w:rPr>
          <w:b/>
          <w:bCs/>
          <w:sz w:val="22"/>
          <w:szCs w:val="22"/>
        </w:rPr>
        <w:t>НА 2024 ГОД И НА ПЛАНОВЫЙ ПЕРИОД 2025 И 202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45"/>
        <w:gridCol w:w="1200"/>
        <w:gridCol w:w="1245"/>
        <w:gridCol w:w="1280"/>
      </w:tblGrid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д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5 г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0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1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1 00 00 00 0000 7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1 00 00 10 0000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мещ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000 01 01 00 00 00 0000 800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1 00 00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2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2 00 00 00 0000 7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2 00 00 10 0000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2 00 00 00 0000 8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2 00 00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00 0000 7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10 0000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10 315,64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00 0000 8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3 01 00 10 315,64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0 00 00 0000 5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71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59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0 00 0000 5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71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59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1 00 0000 5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71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59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1 10 0000 510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714,5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559,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0 00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eastAsia="zh-CN" w:bidi="ar-SA"/>
              </w:rPr>
              <w:t>172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  <w:t>1569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  <w:t>1498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0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eastAsia="zh-CN" w:bidi="ar-SA"/>
              </w:rPr>
              <w:t>172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  <w:t>1569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  <w:t>1498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1 00 0000 610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eastAsia="zh-CN" w:bidi="ar-SA"/>
              </w:rPr>
              <w:t>1724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  <w:t>1569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  <w:t>1498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5 02 01 10 0000 6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eastAsia="zh-CN" w:bidi="ar-SA"/>
              </w:rPr>
              <w:t>172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  <w:t>156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highlight w:val="white"/>
                <w:lang w:val="ru-RU" w:bidi="ar-SA"/>
              </w:rPr>
              <w:t>1498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4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4 01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4 01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0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1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1 10 0000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1 10 0101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2 00 0000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2 10 0000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2 10 315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0 00 0000 5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2 10 0000 5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0 01 06 05 02 10 315,64 5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влечение средст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  <w:br/>
        <w:t xml:space="preserve">к решению  Совета депутатов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Мордовия «О бюджете Новоям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Республики Мордовия </w:t>
      </w:r>
      <w:r>
        <w:rPr>
          <w:color w:val="000000"/>
          <w:sz w:val="20"/>
          <w:szCs w:val="20"/>
        </w:rPr>
        <w:t xml:space="preserve">на 2024 год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от  2023   №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РОГРАММА </w:t>
        <w:br/>
        <w:t>МУНИЦИПАЛЬНЫХ ВНУТРЕННИХ ЗАИМСТВОВАНИЙ Н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zh-CN" w:bidi="ar-SA"/>
        </w:rPr>
        <w:t>ОВОЯМСКОГО</w:t>
      </w:r>
      <w:r>
        <w:rPr>
          <w:b/>
          <w:bCs/>
          <w:color w:val="000000"/>
          <w:sz w:val="32"/>
          <w:szCs w:val="32"/>
        </w:rPr>
        <w:t xml:space="preserve">  СЕЛЬСКОГО ПОСЕЛЕНИЯ ЕЛЬНИКОВСКОГО МУНИЦИПАЛЬНОГО РАЙОНА РЕСПУБЛИКИ МОРДОВИЯ НА 2024 ГОД И НА ПЛАНОВЫЙ ПЕРИОД 2025 И 2026 ГОДОВ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1440"/>
        <w:gridCol w:w="1260"/>
        <w:gridCol w:w="1260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привл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привле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35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3.6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dc:language>en-US</dc:language>
  <cp:lastModifiedBy/>
  <cp:lastPrinted>1995-11-21T17:41:00Z</cp:lastPrinted>
  <dcterms:modified xsi:type="dcterms:W3CDTF">2023-12-04T11:56:38Z</dcterms:modified>
  <cp:revision>47</cp:revision>
  <dc:subject/>
  <dc:title>Типовое решение</dc:title>
</cp:coreProperties>
</file>