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7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tabs>
          <w:tab w:val="clear" w:pos="720"/>
          <w:tab w:val="center" w:pos="5102" w:leader="none"/>
          <w:tab w:val="left" w:pos="950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8040" w:leader="none"/>
        </w:tabs>
        <w:ind w:left="701" w:right="0" w:hanging="0"/>
        <w:jc w:val="center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с. Новоямская Слобода</w:t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8040" w:leader="none"/>
        </w:tabs>
        <w:ind w:left="701" w:right="0"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от 2023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№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Style84"/>
        <w:tabs>
          <w:tab w:val="clear" w:pos="720"/>
          <w:tab w:val="left" w:pos="1276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О </w:t>
      </w:r>
      <w:r>
        <w:rPr>
          <w:rFonts w:eastAsia="Calibri" w:cs="Times New Roman" w:ascii="Times New Roman" w:hAnsi="Times New Roman"/>
          <w:b/>
          <w:iCs/>
          <w:color w:val="auto"/>
          <w:sz w:val="32"/>
          <w:szCs w:val="32"/>
          <w:lang w:val="ru-RU" w:bidi="ar-SA"/>
        </w:rPr>
        <w:t xml:space="preserve">ВНЕСЕНИИ ИЗМЕНЕНИЙ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В РЕШЕНИЕ СОВЕТА ДЕПУТАТОВ НОВОЯМСКОГО СЕЛЬСКОГО ПОСЕЛЕНИЯ  ОТ 01.07.2016 №154 «ОБ УТВЕРЖДЕНИИ ПОЛОЖЕНИЯ О ПОРЯДКЕ РАБОТЫ КОМИССИИ ПО СОБЛЮДЕНИЮ ЛИЦАМИ, ЗАМЕЩАЮЩИМИ МУНИЦИПАЛЬНЫЕ ДОЛЖНОСТИ ТРЕБОВАНИЙ ОБ УРЕГУЛИРОВАНИИ КОНФЛИКТА ИНТЕРЕСОВ, ОГРАНИЧЕНИЙ И ЗАПРЕТОВ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Новоямского сельского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Новоямского сельского поселения от 01.07.2016 №154 «Об утверждении  Положения о порядке работы комиссии по соблюдению лицами, замещающими муниципальные должности требований об урегулировании конфликта интересов, ограничений и запретов, установленных в целях противодействия коррупции» следующие изменения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ложение 1  изложить в новой редакции (прилагается)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я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С.А. Гриша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ям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 2016  № 1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акина С.А., глава Новоямского сельского поселения –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иллова Л.Н , заместитель главы Новоямского сельского поселения - секретарь комиссии (без права голос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на Н.М., депутат Совета депутатов Новоямского сельского поселения - член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афонова Н.А</w:t>
      </w:r>
      <w:r>
        <w:rPr>
          <w:rFonts w:cs="Times New Roman" w:ascii="Times New Roman" w:hAnsi="Times New Roman"/>
          <w:sz w:val="26"/>
          <w:szCs w:val="26"/>
        </w:rPr>
        <w:t>., депутат Совета депутатов Новоямского сельского поселения - член комисси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color w:val="26282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5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8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86">
    <w:name w:val="Содержимое таблицы"/>
    <w:basedOn w:val="Normal"/>
    <w:qFormat/>
    <w:pPr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9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11-30T07:31:17Z</dcterms:modified>
  <cp:revision>11</cp:revision>
  <dc:subject/>
  <dc:title/>
</cp:coreProperties>
</file>