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141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Е Н О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мского сельского поселения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 октября  2018  г. №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pacing w:val="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3"/>
          <w:sz w:val="32"/>
          <w:szCs w:val="28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оператора в отношении обработки персональных данных в информационных системах</w:t>
      </w:r>
      <w:r>
        <w:rPr>
          <w:rFonts w:eastAsia="Times New Roman" w:cs="Times New Roman" w:ascii="Times New Roman" w:hAnsi="Times New Roman"/>
          <w:bCs/>
          <w:cap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ямского сельского  поселения Ельниковского муниципального 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pacing w:val="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3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>Термины и о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Персональные данные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Оператор (персональных данных)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Обработка персональных данных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>Автоматизированная обработка персональных данных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–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Информационная система персональных данных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pacing w:val="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</w:r>
    </w:p>
    <w:p>
      <w:pPr>
        <w:pStyle w:val="11"/>
        <w:spacing w:lineRule="auto" w:line="240"/>
        <w:rPr/>
      </w:pPr>
      <w:r>
        <w:rPr>
          <w:spacing w:val="3"/>
          <w:sz w:val="26"/>
          <w:szCs w:val="26"/>
          <w:lang w:eastAsia="ru-RU"/>
        </w:rPr>
        <w:t xml:space="preserve">Настоящая Политика (далее – Политика) определяет порядок обработки персональных данных и меры по обеспечению безопасности персональных данных в Администрации </w:t>
      </w:r>
      <w:r>
        <w:rPr>
          <w:color w:val="000000"/>
          <w:sz w:val="26"/>
          <w:szCs w:val="26"/>
          <w:lang w:eastAsia="ru-RU"/>
        </w:rPr>
        <w:t>Новоямского сельского  поселения Ельниковского муниципального  района</w:t>
      </w:r>
      <w:r>
        <w:rPr>
          <w:spacing w:val="3"/>
          <w:sz w:val="26"/>
          <w:szCs w:val="26"/>
          <w:lang w:eastAsia="ru-RU"/>
        </w:rPr>
        <w:t xml:space="preserve"> Республики Мордовия (далее – Администрация) с целью защиты прав и свобод человека и гражданина при обработке его персональных данных. Политика разработана в соответствии </w:t>
      </w:r>
      <w:r>
        <w:rPr>
          <w:sz w:val="26"/>
          <w:szCs w:val="26"/>
        </w:rPr>
        <w:t>с Конституцией Российской Федерации, Трудовым кодексом Российской Федерации, Гражданским кодексом Российской Федерации, Федеральным законом от 27 июля 2006 года № 149-ФЗ "Об информации, информационных технологиях и о защите информации", Федеральным законом 27 июля 2006 года № 152-ФЗ «О персональных данных», постановлением Правительства РФ от 1 ноября 2012 № 1119 «Об утверждении требований к защите персональных данных при их обработке в информационных системах персональных данных», иными федеральными законами и нормативно-правов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2.1. Настоящая политика характеризуется следующими призна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раскрывает способы и принципы обработки персональных данных, права и обязанности Администрации при обработке персональных данных, права субъектов персональных данных, а также включает требования, реализуемые Администрацией в целях обеспечения безопасности персональных данных при их обрабо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является общедоступным документом, декларирующим концептуальные основы деятельности Администрации при обработке и защите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3. Правовые основы обработки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3.1. Политика обработки персональных данных в Администрации определяется в соответствии со следующими нормативными правовыми актам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Трудовой кодекс Российской Федера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Федеральный закон от 27 июля 2006 г. № 152-ФЗ «О персональных данных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Указ Президента Российской Федерации от 06 марта 1997 г. № 188 «Об утверждении Перечня сведений конфиденциального характера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остановление Правительства Российской Федерации от 6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риказ Роскомнадзора от 05 сентября 2013 г. № 996 «Об утверждении требований и методов по обезличиванию персональных данных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Иные нормативные правовые акты Российской Федерации и нормативные документы уполномоченных органов государственной власт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pacing w:val="3"/>
          <w:sz w:val="26"/>
          <w:szCs w:val="26"/>
        </w:rPr>
        <w:t xml:space="preserve">3.2. </w:t>
      </w:r>
      <w:r>
        <w:rPr>
          <w:sz w:val="26"/>
          <w:szCs w:val="26"/>
        </w:rPr>
        <w:t>Во исполнение настоящей Политики Администрацией утверждены следующие локальные нормативные правовые акт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ресурсов, подлежащих защит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сист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тников, допущенных к работе с персональными данным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и угроз безопасности персональных данных при их обработке в информационных системах персональных данных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классификации информационных сист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ценки возможного вреда субъектам ПДн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формирования итогового набора мер защиты информаци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работе с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4. Принципы обработки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4.1. Администрация, являясь оператором персональных данных, осуществляет обработку персональных данных работников Администрации и других субъектов персональных данных, не состоящих с Администрацией в трудовых отноше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4.2. Обработка персональных данных в Администрации осуществляется на основе следующи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законности и справедливой осн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граничения обработки персональных данных достижением конкретных, заранее определённых и зако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бработки только тех персональных данных, которые отвечают целям их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соответствия содержания и объёма обрабатываемых персональных данных заявленным целям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едопущения обработки избыточных персональных данных по отношению к заявленным целям их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4.3. Персональные данные обрабатываются в Администрации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2"/>
          <w:sz w:val="26"/>
          <w:szCs w:val="26"/>
          <w:highlight w:val="white"/>
        </w:rPr>
        <w:t>обеспечения организации прохождения муниципальной службы в органе местного самоуправления, осуществление мер по управлению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беспечения соблюдения законов и иных нормативных правовых актов в связи с оказанием муниципальных услуг и исполнением муниципаль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2"/>
          <w:sz w:val="26"/>
          <w:szCs w:val="26"/>
          <w:highlight w:val="white"/>
        </w:rPr>
        <w:t>заполнения и использования базы данных автоматизированной информационной системы кадрового учета, бухгалтерского учета, персонифицированного учета, налогового учета, в целях повышения эффективности, быстрого поиска, формирования отч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, обрабатываемые в органе местного самоуправления в связи с реализаци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труд, права на пенсионное обеспечение и медицинское страхование работников, а также законодательства о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м конкурсов на замещение вакантных должностей муниципальной службы, формированием кадрового резерва органа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м обращений граждан,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проводимых органом местного самоуправления либо при его учас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м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4.4. Обработка персональных данных в Администрации осуществляется следующими способ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еавтоматизированная обработка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автоматизированная обработка персональных данных с передачей полученной информации по информационно-телекоммуникационным се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смешанная обработк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5. Права субъектов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1. Субъект персональных данных имеет право на получение сведений об обработке его персональных данных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2. Субъект персональных данных вправе требовать от Администрации уточнения его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3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4. Для реализации и защиты своих прав и законных интересов субъект персональных данных имеет право обратиться в Администрацию. Администрация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5. Субъект персональных данных вправе обжаловать действия или бездействие Администрации путем обращения в уполномоченный орган по защите прав субъектов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5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6. Меры по обеспечению безопасности персональных дан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6.1. Администрация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азначением ответственного лица за организацию обработки и обеспечение безопасности персональных данных в Админ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ринятием локальных нормативных актов и иных документов в области обработки и защиты персональ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существлением внутреннего контроля и/или аудита соответствия обработки персональных данных Федеральному закону от 27 июля 2006 г. № 152-ФЗ «О персональных данных» и принятым в соответствии с ним нормативным правовым актам, требованиям к защите персональных данных, локальным актам Админ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знакомлением работников Администрации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 и/или обучением указанных сотру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контролем над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иные меры, предусмотренные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aps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Настоящая Политика подлежит изменению, дополнению в случае принят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тветственность работников Администрац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и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888" w:hRule="atLeast"/>
        </w:trPr>
        <w:tc>
          <w:tcPr>
            <w:tcW w:w="6345" w:type="dxa"/>
            <w:tcBorders/>
            <w:vAlign w:val="bottom"/>
          </w:tcPr>
          <w:p>
            <w:pPr>
              <w:pStyle w:val="Style24"/>
              <w:suppressAutoHyphens w:val="true"/>
              <w:spacing w:lineRule="auto" w:line="240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овоямского сельского  поселения</w:t>
            </w:r>
          </w:p>
          <w:p>
            <w:pPr>
              <w:pStyle w:val="Style24"/>
              <w:suppressAutoHyphens w:val="true"/>
              <w:spacing w:lineRule="auto" w:line="240"/>
              <w:ind w:left="0" w:right="-1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ьниковского муниципального  района </w:t>
            </w:r>
          </w:p>
          <w:p>
            <w:pPr>
              <w:pStyle w:val="Style24"/>
              <w:suppressAutoHyphens w:val="true"/>
              <w:spacing w:lineRule="auto" w:line="240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ордов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ришакина</w:t>
            </w:r>
          </w:p>
        </w:tc>
      </w:tr>
      <w:tr>
        <w:trPr>
          <w:trHeight w:val="22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0.2018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3"/>
        <w:szCs w:val="1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aps/>
        <w:sz w:val="20"/>
        <w:spacing w:val="3"/>
        <w:szCs w:val="1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3"/>
        <w:szCs w:val="1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pacing w:val="3"/>
      <w:sz w:val="20"/>
      <w:szCs w:val="16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aps/>
      <w:spacing w:val="3"/>
      <w:sz w:val="20"/>
      <w:szCs w:val="16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pacing w:val="3"/>
      <w:sz w:val="20"/>
      <w:szCs w:val="16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spacing w:val="3"/>
      <w:sz w:val="20"/>
      <w:szCs w:val="16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3">
    <w:name w:val="TOC 3"/>
    <w:basedOn w:val="Normal"/>
    <w:next w:val="Normal"/>
    <w:pPr>
      <w:spacing w:before="0" w:after="0"/>
    </w:pPr>
    <w:rPr/>
  </w:style>
  <w:style w:type="paragraph" w:styleId="11">
    <w:name w:val="Основной текст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120" w:after="240"/>
      <w:jc w:val="center"/>
    </w:pPr>
    <w:rPr>
      <w:b/>
      <w:bCs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Центрированный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9:00Z</dcterms:created>
  <dc:creator>Пользователь</dc:creator>
  <dc:description/>
  <dc:language>en-US</dc:language>
  <cp:lastModifiedBy/>
  <cp:lastPrinted>1995-11-21T17:41:00Z</cp:lastPrinted>
  <dcterms:modified xsi:type="dcterms:W3CDTF">2023-02-03T12:12:32Z</dcterms:modified>
  <cp:revision>5</cp:revision>
  <dc:subject/>
  <dc:title/>
</cp:coreProperties>
</file>