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инятии решения о подготовке проекта Правил землепользования и застройки Новоямского сельского поселения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равил землепользования и застройки Новоямского сельского поселения Ельниковского муниципального района Республики Мордовия (далее – Правила землепользования и застройки </w:t>
      </w:r>
      <w:bookmarkStart w:id="0" w:name="_Hlk128385874"/>
      <w:r>
        <w:rPr>
          <w:rFonts w:cs="Times New Roman" w:ascii="Times New Roman" w:hAnsi="Times New Roman"/>
          <w:sz w:val="26"/>
          <w:szCs w:val="26"/>
        </w:rPr>
        <w:t>Новоямского сельского поселения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) в соответствие с  действующим законодательством,  постановлением администрации Новоямского сельского поселения 09.03.2023 №3 принято решение </w:t>
      </w:r>
      <w:r>
        <w:rPr>
          <w:rFonts w:cs="Times New Roman" w:ascii="Times New Roman" w:hAnsi="Times New Roman"/>
          <w:bCs/>
          <w:sz w:val="26"/>
          <w:szCs w:val="26"/>
        </w:rPr>
        <w:t>«О подготовке проекта Правил землепользования и застройки 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овоямского сельского поселения Ельниковского муниципального района Республики Мордовия»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реализации Правил землепользования и застройки Новоямского сельского поселения сформирована Комиссия по подготовке проекта Правил землепользования и застройки Новоямского сельского поселения (далее – Комиссия)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и порядок деятельности Комиссии утверждены постановлением администрации Новоямского сельского поселения о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09.03.2023 №3</w:t>
      </w:r>
      <w:r>
        <w:rPr>
          <w:rFonts w:cs="Times New Roman" w:ascii="Times New Roman" w:hAnsi="Times New Roman"/>
          <w:sz w:val="26"/>
          <w:szCs w:val="26"/>
        </w:rPr>
        <w:t xml:space="preserve">  «О подготовке проекта Правил землепользования и застройки, Новоямского сельского поселения Ельниковского муниципального района Республики Мордовия»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проекта внесения изменений в Правила землепользования          и застройки Новоямского сельского поселения градостроительное зонирование территории предусмотрено в один этап применительно ко всей территории Новоямского сельского поселения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работ по подготовке проекта внесения изменений в Правила землепользования и застройки Новоямского сельского поселения указаны   в приложении № 1 к настоящему сообщению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правления в Комиссию предложений заинтересованных лиц определен статьями 5.1, 31 Градостроительного кодекса Российской Федерации,  Положением «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е организации и проведения публичных слушаний в Новоямском сельском  поселении Ельников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решением Совета депутатов Новоямского сельского поселения от 24.12.2014  №110.</w:t>
      </w:r>
    </w:p>
    <w:p>
      <w:pPr>
        <w:pStyle w:val="Formattexttopleveltext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spacing w:val="2"/>
          <w:sz w:val="24"/>
          <w:szCs w:val="24"/>
        </w:rPr>
        <w:t>Предложения о внесении изменений в Правила землепользования                        и застройки Новоямского сельского поселения направляются в Комиссию на бумажном носителе   по адресу: Республика Мордовия, Ельниковский район, с. Новоямская Слобода, ул. Центральная, д.22, 2-й этаж (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h-CN" w:bidi="ar-SA"/>
        </w:rPr>
        <w:t>помещение</w:t>
      </w:r>
      <w:r>
        <w:rPr>
          <w:spacing w:val="2"/>
          <w:sz w:val="24"/>
          <w:szCs w:val="24"/>
        </w:rPr>
        <w:t xml:space="preserve"> администрации Новоямского сельского поселения) с момента опубликования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Новоямского сельского поселения </w:t>
      </w:r>
      <w:r>
        <w:rPr>
          <w:sz w:val="24"/>
          <w:szCs w:val="24"/>
        </w:rPr>
        <w:t>до дня проведения собрания участников публичных слушаний (включительно).</w:t>
      </w:r>
    </w:p>
    <w:p>
      <w:pPr>
        <w:pStyle w:val="Normal"/>
        <w:autoSpaceDE w:val="false"/>
        <w:spacing w:lineRule="auto" w:line="240" w:before="0" w:after="0"/>
        <w:ind w:left="0" w:right="0" w:firstLine="612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0" w:right="0" w:firstLine="6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6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6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6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6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79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 № 1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right="0" w:firstLine="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работ по подготовке проекта Правил   землепользования и застройки Новоям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835"/>
        <w:gridCol w:w="2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сообщения                         о принятии решения о подготовке проекта Правил землепользования и застройки Новоям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зднее чем по истечении десяти дней с даты принятия решения Главой Новоям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одготовке проекта Правил землепользова-ния и застройки Новоямского сельского поселения</w:t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оекта Правил землепользования и застройки Новоямского сельского поселения  на соответствие требованиям технических регламентов, Генеральному плану Новоямского сельского поселения, схемам территориального планирования Ельниковского муниципального района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Мордовия, 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 момента поступления в администрацию Новоямского сельского по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а Правил землепользования и застройки Новоям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ям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главе Новоямского сельского поселения проекта Правил землепользования и застройки Новоямского сельского поселения для принятия решения о проведении публичных слушаний или, в случае обнаружения его несоответствия  вышеуказанным требованиям  и  документам, в Комиссию по подготовке проекта Правил землепользования и застройки Новоямского сельского поселения на дорабо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еми рабочих дней с момента окончания проверки проекта  Правил землепользования и застройки Новоям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ям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главой Новоямского сельского поселения решения о проведении публичных слушаний по проекту Правил землепользования и застройки Новоям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позднее чем через десять дней со дня получения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 землепользования и застройки Новоям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ям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рок не менее одного и не более трех месяцев со дня опубликования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 землепользования и застройки Новоямского сель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 дня опубликования заключения о результатах публичных слушан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одготовке проекта Правил землепользова-ния и застройки Новоям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ем предложений и замечаний заинтересованных лиц по проекту  Правил землепользования и застройки Новоямского сельского поселения посредством: записи в журнале учета посетителей экспозиции, в письменной форме в адрес Комисс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 подготовке проекта Правил землепользования и застройки Новоямского сельского поселения, в  письменной  или  устной  форме  в  ходе  проведения собрания участников публичных слушан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опубликования проекта  Правил землепользования и застройки Новоямского сельского поселения до дня проведения собрания участников публичных слушаний (включительн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одготовке проекта Правил землепользова-ния и застройки Новоямского сельского поселения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(при необходимости) в проект  с учетом результатов публичных слушаний и предоставление его Главе Новоям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завершения публичных слуша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одготовке проекта Правил землепользова-ния и застройки Новоям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главой Новоямского сельского поселения решения                                о направлении проекта решения                 «Об утверждении Правил землепользования и застройк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ямского сельского поселения Ельниковского муниципального района Республики Мордовия» в Совет депутатов Новоямского сельского поселения Ельниковского муниципального района Республики Мордовия или об его отклонении и  направлении  на доработку с указанием даты его повторного предост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течение </w:t>
              <w:br/>
              <w:t>десяти дней после предоставления проекта внесения изменений в Прави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лепользования и застройки Новоям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ям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нятия главо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ямского сельского поселения решения  о направлении проекта решения «Об утверждении Правил землепользования и застройки Новоямского сельского поселения Ельниковского муниципального района Республики Мордовия» в Совет депутатов Новоямского сельского поселения Ельниковского муниципального района Республики Мордовия внесение вышеуказанного  проекта решения на рассмотрение Совет депутатов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чередной се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ямского сель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eastAsia="Courier New" w:cs="Times New Roman"/>
          <w:color w:val="000000"/>
          <w:sz w:val="26"/>
          <w:szCs w:val="2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right="0" w:hanging="0"/>
      <w:jc w:val="center"/>
      <w:outlineLvl w:val="2"/>
    </w:pPr>
    <w:rPr>
      <w:rFonts w:ascii="Arial" w:hAnsi="Arial" w:cs="Arial"/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6300" w:right="0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2:00Z</dcterms:created>
  <dc:creator>XTreme</dc:creator>
  <dc:description/>
  <dc:language>en-US</dc:language>
  <cp:lastModifiedBy/>
  <cp:lastPrinted>1995-11-21T17:41:00Z</cp:lastPrinted>
  <dcterms:modified xsi:type="dcterms:W3CDTF">2023-03-09T13:27:54Z</dcterms:modified>
  <cp:revision>118</cp:revision>
  <dc:subject/>
  <dc:title>Сообщение о принятии решения о подготовке проекта «О подготовке проекта внесения изменений </dc:title>
</cp:coreProperties>
</file>