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овоям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льни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4                                                                                                № 1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Новоямская Слобод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ых услуг (функций), предоставляемых администрацией   Новоямского сельского поселения Ельниковского муниципального района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муниципального управления, обеспечения мероприятий в сфере административной реформы по переходу на предоставление муниципальных услуг в электронном виде, рассмотрев информационное письмо прокуратуры района от 19.11.2014 №22/1-2-2014/1738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муниципальных услуг (функций), предоставляемых администрации Новоямского сельского поселения Ельников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ям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ковского муниципального района                                    С.А. Гриша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>к решению Совета депутатов</w:t>
      </w:r>
    </w:p>
    <w:p>
      <w:pPr>
        <w:pStyle w:val="Normal"/>
        <w:spacing w:lineRule="auto" w:line="240" w:before="0" w:after="0"/>
        <w:ind w:left="28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мского сельского поселения</w:t>
        <w:br/>
        <w:t xml:space="preserve">от 28.11.2014г   № 108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 (функций), предоставляемых администрацией Новоям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 гражданам, проживающим на территории   Новоямского сельского поселения Ельниковского муниципального района, оказавшимся в трудной жизненной ситу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енсии за выслугу лет муниципальным служащ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жителей муниципального образования услуг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и, общественного питания, торговли и бытового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документов (копии финансово-лицевого счета, выписки из домовой книги, выписки из похозяйственной книги, справок о составе семьи.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мущественные отно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-передача (изъятие) имущества из хозяйственного ведения или оперативного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в аренду, безвозмездное пользование, согласование передачи в субаренду имущества, находящегося в муниципальной собственности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0:00Z</dcterms:created>
  <dc:creator>User</dc:creator>
  <dc:description/>
  <cp:keywords/>
  <dc:language>en-US</dc:language>
  <cp:lastModifiedBy>Пользователь</cp:lastModifiedBy>
  <cp:lastPrinted>2014-12-09T11:11:00Z</cp:lastPrinted>
  <dcterms:modified xsi:type="dcterms:W3CDTF">2015-11-23T13:00:00Z</dcterms:modified>
  <cp:revision>12</cp:revision>
  <dc:subject/>
  <dc:title/>
</cp:coreProperties>
</file>