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АДМИНИСТРАЦИЯ                            </w:t>
      </w:r>
      <w:r>
        <w:rPr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              </w:t>
      </w:r>
      <w:r>
        <w:rPr>
          <w:b/>
          <w:bCs/>
          <w:sz w:val="32"/>
          <w:szCs w:val="32"/>
        </w:rPr>
        <w:t>НОВОЯМ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ЕЛЬНИКОВ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СПУБЛИКИ МОРДОВ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 09.02.2017  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с. Новоямская Слобода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РЕГЛАМЕНТА ПОДГОТОВКИ ПЛАНОВ НОРМОТВОРЧЕСКОЙ ДЕЯТЕЛЬНОСТИ АДМИНИСТРАЦИИ НОВОЯМСКОГО СЕЛЬСКОГО ПОСЕЛЕНИЯ ЕЛЬНИКОВСКОГО МУНИЦИПАЛЬНОГО РАЙОНА РЕСПУБЛИКИ МОРДОВИЯ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 xml:space="preserve">        </w:t>
      </w:r>
      <w:r>
        <w:rPr/>
        <w:t>В соответствии с Федеральным законом от 06 октября 2003 года №131-ФЗ «Об общих принципах местного самоуправления в Российской Федерации», руководствуясь Уставом Новоямского сельского поселения Ельниковского муниципального района Республики Мордовия, администрация Новоямского сельского поселения п о с т а н о в л я е т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Утвердить регламент подготовки планов нормотворческой деятельности администрации Новоямского сельского поселения Ельниковского муниципального района Республики Мордо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Глава   Новоямского    сельского поселения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Ельниковского муниципального района                                                            С.А. Гришакина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left="666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</w:rPr>
        <w:t xml:space="preserve">Приложение  1                                                                          Утверждено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</w:rPr>
        <w:t xml:space="preserve">Новоямского </w:t>
      </w:r>
      <w:r>
        <w:rPr/>
        <w:t xml:space="preserve">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Ельниковского муниципального района </w:t>
      </w:r>
    </w:p>
    <w:p>
      <w:pPr>
        <w:pStyle w:val="Normal"/>
        <w:jc w:val="right"/>
        <w:rPr>
          <w:color w:val="000000"/>
        </w:rPr>
      </w:pPr>
      <w:r>
        <w:rPr/>
        <w:t xml:space="preserve">Республики Мордовия № 16 </w:t>
      </w:r>
      <w:r>
        <w:rPr>
          <w:color w:val="000000"/>
        </w:rPr>
        <w:t>от 09.02.2017г.</w:t>
      </w:r>
    </w:p>
    <w:p>
      <w:pPr>
        <w:pStyle w:val="Normal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ламент подгот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ланов нормотворческой деятельности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Федеральным законом «Об общих принципах организации местного самоуправления в Российской Федерации», уставом муниципального образования, по вопросам местного значения органами местного самоуправления принимаются муниципальные правовые акты. Муниципальные правовые акты не должны противоречить Конституции Российской Федерации, федеральным конституционным законам, федеральным закона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униципальный правовой акт – это решение по вопросам местного значения, принятое органом местного самоуправления, документально оформленное, обязательное для исполнения на территории муниципального образования, устанавливающее, либо изменяющее общеобязательные правила или имеющие индивидуальный характер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ормотворческая деятельность – это организационно оформленная публичная деятельность правотворческих органов местного самоуправления в рамках их компетенции по выявлению потребности в нормативном правовом регулировании общественных отношений в муниципальном образовании и изданию в соответствии с выявленными потребностями новых нормативных правовых актов, изменению или отмене действующи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ект нормативного правового акта – документ, содержащий текст проекта нормативного правового акта и внесенный в установленном порядке на рассмотрение правотворческого органа местного самоуправ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рамках нормотворчества органов местного самоуправления осуществляется:</w:t>
      </w:r>
    </w:p>
    <w:p>
      <w:pPr>
        <w:pStyle w:val="Normal"/>
        <w:jc w:val="both"/>
        <w:rPr/>
      </w:pPr>
      <w:r>
        <w:rPr/>
        <w:t>-    прогнозирование  нормотворчества;</w:t>
      </w:r>
    </w:p>
    <w:p>
      <w:pPr>
        <w:pStyle w:val="Normal"/>
        <w:jc w:val="both"/>
        <w:rPr/>
      </w:pPr>
      <w:r>
        <w:rPr/>
        <w:t>-    планирование нормотворческой деятельности;</w:t>
      </w:r>
    </w:p>
    <w:p>
      <w:pPr>
        <w:pStyle w:val="Normal"/>
        <w:jc w:val="both"/>
        <w:rPr/>
      </w:pPr>
      <w:r>
        <w:rPr/>
        <w:t>- подготовка проектов нормативных правовых актов органов местного самоуправления;</w:t>
      </w:r>
    </w:p>
    <w:p>
      <w:pPr>
        <w:pStyle w:val="Normal"/>
        <w:jc w:val="both"/>
        <w:rPr/>
      </w:pPr>
      <w:r>
        <w:rPr/>
        <w:t>-    рассмотрение и принятие нормативных правовых актов;</w:t>
      </w:r>
    </w:p>
    <w:p>
      <w:pPr>
        <w:pStyle w:val="Normal"/>
        <w:jc w:val="both"/>
        <w:rPr/>
      </w:pPr>
      <w:r>
        <w:rPr/>
        <w:t>-    опубликование нормативных правовых акт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авотворчество органов местного самоуправления осуществляется на плановой основе с учетом правовых прогноз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ланы подготовки проектов нормативных правовых актов предусматривают разработку проектов наиболее важных и трудоемких актов и не исключают подготовку проектов вне пла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ланы подготовки проектов нормативных правовых актов могут быть краткосрочными (годичными), среднесрочными (двух-, трехлетними) и долгосрочными (пяти-, семилетними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целях оперативного руководства правоподготовительными работами могут разрабатываться и утверждаться соответствующими правотворческими органами ежеквартальные и полугодовые рабочие планы (планы-графики) подготовки нормативных правовых акт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ланы подготовки проектов нормативных правовых актов правотворческих органов формируется с учетом программ и планов работы органов местного самоуправ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лан нормотворческой деятельности администрации разрабатывается на основании предложений (инициативы) депутатов представительного органа местного самоуправления, его комиссий, главы муниципального образования, администрации муниципального образования, ее структурных подразделений, межведомственных комиссий и других заинтересованных лиц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лан нормотворческой деятельности является документом, в котором указывается наименование проекта нормативного правового акта, подлежащего разработке соответствующим правотворческим органом, инициатор разработки проекта нормативного правового акта, исполнитель проекта нормативного правового акта, срок подготовки нормативного правового ак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нициатор разработки нормативного правового акта вносит совет предложение в соответствующий правотворческий орган для внесения в план нормотворческой деятельно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ложения, поступившие в администрацию, рассматриваются в течение 10 рабочих дней. По итогам рассмотрения инициатору разработки нормативного правового акта в течение 3 дней направляется письменное уведомление о включении нормативного правового акта в план нормотворческой деятельности или об отказ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тказ во включении в план нормотворческой деятельности может быть по причине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отсутствия полномочий у администрации по приятию предлагаемого нормативного правового акта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несоответствия предложения действующему законодательству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наличии нормативного правового акта, регулирующего правоотношения по предлагаемым вопроса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екты нормативных правовых актов, включенные в планы нормотворческой деятельности, подлежат разработке соответствующими структурными подразделениями администрации, указанными в плане в качестве исполнител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ля учета общественного мнения администрации муниципального образования может выступать инициатором проведения собраний, конференций или опроса граждан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ланы нормотворческой деятельности могут обсуждаться на совещаниях, комиссиях администрации с привлечение общественности, организаций, представителей территориального самоуправ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ланы нормотворческой деятельности администрации муниципального образования публикуются в средствах массовой информации и размещаются на официальном сайте муниципального образования. Вопросы, предложения населения по планам  нормотворческой деятельности учитываются при разработке нормативных правовых акт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лан нормотворческой деятельности формируется правотворческим органом.   Предложения от специалистов администрации о включении в план нормотворческой деятельности проекта нормативного правового акта направляются в правотворческий орган.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ле проработки предложения депутатов представительного органа местного самоуправления, его комиссий, главы муниципального образования, администрации муниципального образования, ее структурных подразделений, межведомственных комиссий и других заинтересованных лиц, проект вносится в план нормотворческой деятель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лан нормотворческой деятельности администрации подлежит утверждению главой  муниципального образ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5:37:00Z</dcterms:created>
  <dc:creator>1</dc:creator>
  <dc:description/>
  <cp:keywords/>
  <dc:language>en-US</dc:language>
  <cp:lastModifiedBy>Пользователь</cp:lastModifiedBy>
  <cp:lastPrinted>2017-02-09T12:32:00Z</cp:lastPrinted>
  <dcterms:modified xsi:type="dcterms:W3CDTF">2017-02-09T09:32:00Z</dcterms:modified>
  <cp:revision>5</cp:revision>
  <dc:subject/>
  <dc:title/>
</cp:coreProperties>
</file>