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ОВОЯМСКОГО СЕЛЬСКОГО ПОСЕЛ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ЛЬНИКОВ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СПУБЛИКИ МОРДОВИЯ</w:t>
      </w:r>
    </w:p>
    <w:p>
      <w:pPr>
        <w:pStyle w:val="Normal"/>
        <w:tabs>
          <w:tab w:val="clear" w:pos="708"/>
          <w:tab w:val="center" w:pos="5102" w:leader="none"/>
          <w:tab w:val="left" w:pos="9504" w:leader="none"/>
        </w:tabs>
        <w:rPr>
          <w:rFonts w:ascii="Times New Roman" w:hAnsi="Times New Roman" w:cs="Times New Roman"/>
          <w:sz w:val="32"/>
          <w:szCs w:val="32"/>
        </w:rPr>
      </w:pPr>
      <w:r>
        <w:rPr>
          <w:rFonts w:cs="Times New Roman" w:ascii="Times New Roman" w:hAnsi="Times New Roman"/>
          <w:b/>
          <w:sz w:val="32"/>
          <w:szCs w:val="32"/>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pPr>
      <w:r>
        <w:rPr>
          <w:rFonts w:cs="Times New Roman" w:ascii="Times New Roman" w:hAnsi="Times New Roman"/>
          <w:sz w:val="32"/>
          <w:szCs w:val="32"/>
        </w:rPr>
        <w:t xml:space="preserve">от 25.08.2017   №38            </w:t>
      </w:r>
    </w:p>
    <w:p>
      <w:pPr>
        <w:pStyle w:val="Normal"/>
        <w:jc w:val="center"/>
        <w:rPr>
          <w:rFonts w:ascii="Times New Roman" w:hAnsi="Times New Roman" w:cs="Times New Roman"/>
          <w:b/>
          <w:b/>
          <w:sz w:val="28"/>
          <w:szCs w:val="28"/>
        </w:rPr>
      </w:pPr>
      <w:r>
        <w:rPr>
          <w:rFonts w:cs="Times New Roman" w:ascii="Times New Roman" w:hAnsi="Times New Roman"/>
          <w:sz w:val="32"/>
          <w:szCs w:val="32"/>
        </w:rPr>
        <w:t>с. Новоямская Слобода</w:t>
      </w:r>
      <w:r>
        <w:rPr>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32"/>
        </w:rPr>
        <w:t>ОБ УТВЕРЖДЕНИИ ПОЛОЖЕНИЯ «О ПОРЯДКЕ ЮРИДИЧЕСКОГО И ТЕХНИЧЕСКОГО ОФОРМЛЕНИЯ ПРОЕКТОВ МУНИЦИПАЛЬНЫХ ПРАВОВЫХ АК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основании статьи 43 Федерального закона от 06.10.2003 № 131-ФЗ "Об общих принципах организации местного самоуправления в Российской Федерации" и руководствуясь Уставом Новоямского сельского поселения Ельниковского муниципального района Республики Мордовия, Совет депута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е ш и 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9">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w:t>
      </w:r>
      <w:r>
        <w:rPr>
          <w:rFonts w:cs="Times New Roman" w:ascii="Times New Roman" w:hAnsi="Times New Roman"/>
          <w:sz w:val="24"/>
          <w:szCs w:val="24"/>
          <w:lang w:eastAsia="ru-RU"/>
        </w:rPr>
        <w:t xml:space="preserve">юридического и технического </w:t>
      </w:r>
      <w:r>
        <w:rPr>
          <w:rFonts w:cs="Times New Roman" w:ascii="Times New Roman" w:hAnsi="Times New Roman"/>
          <w:sz w:val="24"/>
          <w:szCs w:val="24"/>
        </w:rPr>
        <w:t>оформления проектов муниципальных нормативных правовых актов» согласно приложению.</w:t>
      </w:r>
    </w:p>
    <w:p>
      <w:pPr>
        <w:pStyle w:val="Normal"/>
        <w:autoSpaceDE w:val="false"/>
        <w:spacing w:lineRule="auto" w:line="240" w:before="0" w:after="0"/>
        <w:ind w:firstLine="540"/>
        <w:jc w:val="both"/>
        <w:rPr/>
      </w:pPr>
      <w:r>
        <w:rPr>
          <w:rFonts w:cs="Times New Roman" w:ascii="Times New Roman" w:hAnsi="Times New Roman"/>
          <w:sz w:val="24"/>
          <w:szCs w:val="24"/>
        </w:rPr>
        <w:t>2. Настоящее решение вступает в силу со его официального опубликования (обнаро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Новоям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никовского   муниципального района</w:t>
      </w:r>
    </w:p>
    <w:p>
      <w:pPr>
        <w:pStyle w:val="Normal"/>
        <w:spacing w:lineRule="auto" w:line="240" w:before="0" w:after="0"/>
        <w:rPr/>
      </w:pPr>
      <w:r>
        <w:rPr>
          <w:rFonts w:cs="Times New Roman" w:ascii="Times New Roman" w:hAnsi="Times New Roman"/>
          <w:sz w:val="24"/>
          <w:szCs w:val="24"/>
        </w:rPr>
        <w:t xml:space="preserve">Республики Мордовия                                                                                              С.А. Гришакина                                            </w:t>
      </w:r>
    </w:p>
    <w:p>
      <w:pPr>
        <w:pStyle w:val="Normal"/>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right"/>
        <w:outlineLvl w:val="0"/>
        <w:rPr>
          <w:rFonts w:ascii="Times New Roman" w:hAnsi="Times New Roman" w:cs="Times New Roman"/>
          <w:sz w:val="32"/>
          <w:szCs w:val="32"/>
        </w:rPr>
      </w:pPr>
      <w:r>
        <w:rPr>
          <w:rFonts w:cs="Times New Roman" w:ascii="Times New Roman" w:hAnsi="Times New Roman"/>
          <w:sz w:val="32"/>
          <w:szCs w:val="32"/>
        </w:rPr>
        <w:t>ПРИЛОЖЕНИЕ</w:t>
      </w:r>
    </w:p>
    <w:p>
      <w:pPr>
        <w:pStyle w:val="Normal"/>
        <w:numPr>
          <w:ilvl w:val="0"/>
          <w:numId w:val="0"/>
        </w:numPr>
        <w:autoSpaceDE w:val="false"/>
        <w:spacing w:lineRule="auto" w:line="240" w:before="0" w:after="0"/>
        <w:ind w:left="4253" w:hanging="0"/>
        <w:jc w:val="right"/>
        <w:outlineLvl w:val="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к решению Совета депутатов Новоямского </w:t>
      </w:r>
    </w:p>
    <w:p>
      <w:pPr>
        <w:pStyle w:val="Normal"/>
        <w:numPr>
          <w:ilvl w:val="0"/>
          <w:numId w:val="0"/>
        </w:numPr>
        <w:autoSpaceDE w:val="false"/>
        <w:spacing w:lineRule="auto"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Normal"/>
        <w:autoSpaceDE w:val="false"/>
        <w:spacing w:lineRule="auto" w:line="240" w:before="0" w:after="0"/>
        <w:ind w:left="4253" w:hanging="0"/>
        <w:jc w:val="right"/>
        <w:rPr/>
      </w:pPr>
      <w:r>
        <w:rPr>
          <w:rFonts w:cs="Times New Roman" w:ascii="Times New Roman" w:hAnsi="Times New Roman"/>
          <w:sz w:val="24"/>
          <w:szCs w:val="24"/>
        </w:rPr>
        <w:t xml:space="preserve">«О порядке </w:t>
      </w:r>
      <w:r>
        <w:rPr>
          <w:rFonts w:cs="Times New Roman" w:ascii="Times New Roman" w:hAnsi="Times New Roman"/>
          <w:sz w:val="24"/>
          <w:szCs w:val="24"/>
          <w:lang w:eastAsia="ru-RU"/>
        </w:rPr>
        <w:t xml:space="preserve">юридического и технического </w:t>
      </w:r>
      <w:r>
        <w:rPr>
          <w:rFonts w:cs="Times New Roman" w:ascii="Times New Roman" w:hAnsi="Times New Roman"/>
          <w:sz w:val="24"/>
          <w:szCs w:val="24"/>
        </w:rPr>
        <w:t>оформления проектов муниципальных нормативных правовых актов»</w:t>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от 25.08.2017 N 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Par39"/>
      <w:bookmarkStart w:id="1" w:name="Par39"/>
      <w:bookmarkEnd w:id="1"/>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Положение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орядке юридического и технического оформления проектов муниципальных нормативных правовых акто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pPr>
      <w:r>
        <w:rPr>
          <w:rFonts w:cs="Times New Roman" w:ascii="Times New Roman" w:hAnsi="Times New Roman"/>
        </w:rPr>
        <w:t xml:space="preserve">Настоящее Положение определяет порядок </w:t>
      </w:r>
      <w:r>
        <w:rPr>
          <w:rFonts w:cs="Times New Roman" w:ascii="Times New Roman" w:hAnsi="Times New Roman"/>
          <w:lang w:eastAsia="ru-RU"/>
        </w:rPr>
        <w:t xml:space="preserve">юридического и технического </w:t>
      </w:r>
      <w:r>
        <w:rPr>
          <w:rFonts w:cs="Times New Roman" w:ascii="Times New Roman" w:hAnsi="Times New Roman"/>
        </w:rPr>
        <w:t>оформления проектов муниципальных нормативных правовых актов (далее – проект МПА)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rPr>
      </w:pPr>
      <w:bookmarkStart w:id="2" w:name="Par10"/>
      <w:bookmarkEnd w:id="2"/>
      <w:r>
        <w:rPr>
          <w:rFonts w:cs="Times New Roman" w:ascii="Times New Roman" w:hAnsi="Times New Roman"/>
          <w:b/>
        </w:rPr>
        <w:t>Статья 1. Структура проекта МП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авового акта определить его основное содержание, легко запомнить, при необходимости быстро отыск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ые  акты со сложными и неоправданно длинными наименованиями загромождают законодательство, затрудняют систематизацию и понимание правовых актов. Особенно они неудобны при ссылках на них в других правовых актах, актах применения права, документах, статьях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амбула (введение) - самостоятельная часть проекта МПА, которая определяет его цели и задачи, но не является обязатель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амбу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содержит самостоятельные нормативные предпис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делится на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содержит ссылки на другие правовые  акты, подлежащие признанию утратившими силу и изменению в связи с изданием правового 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содержит легальные дефини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формулирует предмет регул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нумеру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амбула предваряет текст проекта М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уктурные единицы проекта МПА не могут иметь преамбул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еление проекта МП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нормативном материа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отребляются следующие структурные единицы правовых актов по нисходящ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а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водить структурную единицу "раздел", если в проекте МПА нет глав, не следу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можно деление крупных систематизированных проектов МПА на части, разделов на подразделы, глав на параграф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Часть проекта М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значается слов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АСТЬ ПЕРВ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АСТЬ ВТОР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жет иметь наимен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АСТЬ ПЕРВ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ИЕ ПОЛО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значение и наименование части проекта МПА печатаются прописными буквами по центру страницы одно под друг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части проекта МПА печатается полужирным шриф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ет порядковый номер, обозначаемый рим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значение и наименование раздела печатаются прописными буквами по центру страницы одно под друг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раздела печатается полужирным шриф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I</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д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ет порядковый номер, обозначаемый рим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значение подраздела печатается с прописной буквы и абзацного отсту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подраздела печатается с прописной буквы полужирным шрифтом в одну строку с обозначением номера подраздела,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Подраздел I. Глава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Гла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умеруе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значение главы печатается с прописной буквы и абзацного отсту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ава 5. Права, обязанности и ответственность в области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арагра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значается знаком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ет порядковый номер, обозначаемый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 1. Муниципальная служба</w:t>
      </w:r>
    </w:p>
    <w:p>
      <w:pPr>
        <w:pStyle w:val="Normal"/>
        <w:widowControl w:val="false"/>
        <w:autoSpaceDE w:val="false"/>
        <w:spacing w:lineRule="auto" w:line="240" w:before="0" w:after="0"/>
        <w:ind w:firstLine="540"/>
        <w:jc w:val="both"/>
        <w:rPr/>
      </w:pPr>
      <w:r>
        <w:rPr>
          <w:rFonts w:cs="Times New Roman" w:ascii="Times New Roman" w:hAnsi="Times New Roman"/>
        </w:rPr>
        <w:t>9.</w:t>
      </w:r>
      <w:r>
        <w:rPr>
          <w:rFonts w:cs="Times New Roman" w:ascii="Times New Roman" w:hAnsi="Times New Roman"/>
          <w:b/>
        </w:rPr>
        <w:t xml:space="preserve"> </w:t>
      </w:r>
      <w:r>
        <w:rPr>
          <w:rFonts w:cs="Times New Roman" w:ascii="Times New Roman" w:hAnsi="Times New Roman"/>
        </w:rPr>
        <w:t>Статья проекта М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является его основной структурной единиц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ет порядковый номер, обозначаемый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ет наименование, но в исключительных случаях может его не име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33. Полномоч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часть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часть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33</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     (часть 1)</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     (часть 2)</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значение статьи печатается с прописной буквы и абзацного отсту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подразделяется на ч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и статьи обозначаются арабской цифрой с точ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и статей подразделяются на пункты, обозначаемые арабскими цифрами с закрывающей круглой скоб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нкты подразделяются на подпункты, обозначаемые строчными буквами русского алфавита с закрывающей круглой скоб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33. Полномочия</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     (часть 1)</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     (часть 2)</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     (пункт 1 части 2)</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     (пункт 2 части 2)</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 ......;     (подпункт "а" пункта 2 части 2)</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     (подпункт "б" пункта 2 части 2)</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33</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     (часть 1)</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     (часть 2)</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     (пункт 1 части 2)</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     (пункт 2 части 2)</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 ......;     (подпункт "а" пункта 2 части 2)</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     (подпункт "б" пункта 2 части 2)</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понятий, используемых в проекте М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ление частей в статье либо частей в разных статьях одного проекта МПА и на пункты, и на абзацы, которые в тексте частей будут следовать после двоеточия,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ление пунктов в частях статьи либо в разных статьях одного проекта МПА и на подпункты, и на абзацы, которые в тексте пункта будут следовать после двоеточия,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оекты МПА о внесении изменений в правовые акты, а также проекты МПА, содержащие перечни правовых актов, признаваемых утратившими силу, имеют особую структуру статьи. Такие проекты М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имеют наименований ста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лятся на пункты, нумеруемые арабскими цифрами с закрывающей круглой скобкой, или на абзацы, не имеющие обознач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нкты могут делиться на подпункты, обозначаемые строчными буквами русского алфавита с закрывающей круглой скоб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сти в Решение Совета депутатов МО .......... "Об ..........." следующие изменения:</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                       (пункт 1)</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                       (пункт 2)</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                       (пункт 3)</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 .......;         (подпункт "а" пункта 3)</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         (подпункт "б" пункта 3)</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                       (пункт 4)</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сти в Решение Совета депутатов МО .......... "Об ..........." следующие изменения:</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бзац второй)</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бзац третий)</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бзац четвертый)</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бзац пятый)</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ть утратившими силу:</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                    (пункт 1)</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                    (пункт 2)</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                    (пункт 3)</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                    (пункт 4)</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                    (пункт 5)</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                    (пункт 6)</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ть утратившими силу:</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бзац второй)</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бзац третий)</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бзац четверт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Нумерация статей, глав, разделов и других структурных единиц проекта МПА должна быть сквозной. Недопустима, например, отдельная нумерация статей каждой главы или отдельная нумерация глав каждого разде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опустимо изменять нумерацию частей, разделов, глав, статей законодательного акта при внесении в него изменений и признании утратившими силу структурных единиц правового 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опустимо изменять нумерацию частей статей,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дополнения вносятся в конец правов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б.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сти в решение Совета депутатов МО ..... от ... N ... "Об ..........." следующие из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полнить статьей 15.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15.1.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татье 1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 2 дополнить пунктом 2.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нкт 3 части 4 дополнить подпунктом "б.2"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2)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Целесообразно избегать включения в проект МПА примечаний к статьям, главам, разделам, частям или проекту МПА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widowControl w:val="false"/>
        <w:autoSpaceDE w:val="false"/>
        <w:spacing w:lineRule="auto" w:line="240" w:before="0" w:after="0"/>
        <w:ind w:firstLine="540"/>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Проекты МПА могут иметь приложения, в которых помещаются положения, перечни, таблицы, графики, тарифы, карты, образцы бланков, документов, схем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к проекту МПА имеется несколько приложений, то они нумеруются арабскими цифрами без указания знака N. При ссылках на приложения в тексте проекта МПА знак N также не указы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приложению 4 к решению Совета депу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Юридическая сила приложений и законодательного акта, к которому они относятся, одинако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значение приложения располагается в правом верхнем углу страницы после текста проекта МПА без указания на регистрационный номер и дату подписания законодательного 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 "Об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_________ № 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 "Об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_________ № 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приложения располагается по центру страниц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rPr>
      </w:pPr>
      <w:bookmarkStart w:id="3" w:name="Par327"/>
      <w:bookmarkEnd w:id="3"/>
      <w:r>
        <w:rPr>
          <w:rFonts w:cs="Times New Roman" w:ascii="Times New Roman" w:hAnsi="Times New Roman"/>
          <w:b/>
        </w:rPr>
        <w:t>Статья 2. Порядок употребления ссылок</w:t>
      </w:r>
    </w:p>
    <w:p>
      <w:pPr>
        <w:pStyle w:val="Normal"/>
        <w:widowControl w:val="false"/>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Ссылки в статьях на другие статьи,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сылки можно делать только на вступившие в силу (введенные в действие) правовые акты. Ссылки на утратившие силу правовые  акты и проекты МПА недопусти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необходимости сделать ссылку в проекте МПА на правовой акт указываются следующие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тсутствии номера правового акта указываются его вид, дата подписания и наименование правового 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д конкретного законодательного акта указывается с прописной буквы.</w:t>
      </w:r>
    </w:p>
    <w:p>
      <w:pPr>
        <w:pStyle w:val="Normal"/>
        <w:widowControl w:val="false"/>
        <w:autoSpaceDE w:val="false"/>
        <w:spacing w:lineRule="auto" w:line="240" w:before="0" w:after="0"/>
        <w:ind w:firstLine="540"/>
        <w:jc w:val="both"/>
        <w:rPr/>
      </w:pPr>
      <w:r>
        <w:rPr>
          <w:rFonts w:cs="Times New Roman" w:ascii="Times New Roman" w:hAnsi="Times New Roman"/>
        </w:rPr>
        <w:t>4. При неоднократных ссылках на один и тот же правовой акт при первом его упоминании применяется следующая фор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Решением Совета депутатов от............. года N ......... "Об утверждении структуры администрации" (далее - Решение "Об утверждении структуры админ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сылки на Конституцию Российской Федерации оформляю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астью 1 статьи 5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 ссылке на кодекс дата подписания и регистрационный номер кодекса не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уются Трудов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астью второй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и ссылках на конкретную статью кодекса, состоящего из нескольких частей, номер части кодекса не указы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рядке, установленном статьей 20 Налогов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о статьей 924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пунктом 4 части 2 статьи 10 Федерального закона от ... N ...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ункт "а.2" пункта 2 части 1 статьи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ункт "в" пункта 1 части 2 статьи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ава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делы III и IV</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Обозначения абзацев при ссылках на них указываются слов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бзац второй части 1 статьи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абзацем первым части 1 статьи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первым считается тот абзац, с которого начинается структурная единица, в составе которой он находи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33. Контрольно-счетный орг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    (абзац первый части 1)</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бзац второй части 1)</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бзац третий части 1)</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бзац четвертый части 1)</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   (часть 2).</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сылки на структурные единицы одного и того же правового акта оформляю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щиеся в главе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 положениями настоящей глав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астью 3.2 статьи 5 настоящего Поряд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пунктом 1 части 1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щиеся в параграфе 2 настоящей глав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В тексте проекта МПА недопустимы ссылки на нормативные предписания других правовых  актов, которые, в свою очередь, являются отсылочны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rPr>
      </w:pPr>
      <w:bookmarkStart w:id="4" w:name="Par512"/>
      <w:bookmarkEnd w:id="4"/>
      <w:r>
        <w:rPr>
          <w:rFonts w:cs="Times New Roman" w:ascii="Times New Roman" w:hAnsi="Times New Roman"/>
          <w:b/>
        </w:rPr>
        <w:t>Статья 3. Внесение изменений в правовые акты</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ля приведения правовых актов в соответствие с вновь принятым федеральным законом, устранения множественности правовых норм по одним и тем же вопросам готовятся предложения о приведении правовых актов в соответствие с вновь принимаемым правовым актом путем внесения изменений в правовые ак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несением изменений счит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мена слов, циф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ключение слов, цифр,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ключение структурных единиц не вступившего в силу правового 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вая редакция структурной единицы правового 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олнение структурной единицы статьи правового акта новыми словами, цифрами или предлож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олнение структурными единицами правового 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становление действия правового акта или его структурных един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дление действия правового акта или его структурных един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зависимо от конкретного содержания проекта МПА, т.е. независимо от того, имеются ли в тексте проекта МПА замена слов, цифр, исключение слов, цифр или предложений, исключение структурных единиц не вступившего в силу правого акта, новая редакция структурной единицы правового акта, дополнение структурной единицы статьи правового акта новыми словами, цифрами или предложениями либо дополнение структурных единиц в правовой акт, наименование правового акта всегда содержит только слово "изменение" в соответствующем числе и оформл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внесении изменения в Устав МО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внесении изменений в решение Совета депутатов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 же правило действует в отношении абзаца первого каждой статьи, если статья содержит два или более из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несение в основной правовой акт правовых норм временного характера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сключение может составлять только внесение изменений в обобщенной форме в одну статью правового акта или ее структурную единиц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 1 статьи 7 Устава МО ......  дополнить предложением следующего содержан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дпункте "в" пункта 2 части 1 статьи 7 слова "..." заменить словам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ю 1 после слов "..." дополнить словам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 случае, если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нкт 1 статьи 1 дополнить словам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и дополнении статьи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ю 2 дополнить частью 3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 5 статьи 6 дополнить пунктом 4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ункт 3 части 3 статьи 7 дополнить подпунктом 5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М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 целях сохранения структуры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полнение абзацами может производиться только в конец соответствующей структурной единиц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необходимости между уже имеющимися абзацами включить новый абзац дается новая редакция той структурной единицы статьи правового акта, к которой относится абза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Новая редакция правового акта в целом, как правило,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труктурная единица правового акта излагается в новой редакции в случаях, ес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 внести существенные изменения в данную структурную единиц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днократно вносились изменения в текст структурной единицы правового 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ри необходимости изложить одну структурную единицу правового акта в новой редакции применяется следующая формулиров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сти в статью 16 Устава МО "..."  изменение, изложив ее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16.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нном случае наименование правового акта должно быть следующи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внесении изме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татью 16 Устава МО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При необходимости внести изменение в приложение, изложив его в новой редакции, текст новой редакции приложения включается в текст изменяющего законодательного акта, а не является приложением к не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При необходимости заменить цифровые обозначения употребляется термин "цифры", а не "чис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ифры "12, 14, 125" заменить цифрами "13, 15, 12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ри необходимости заменить слова и цифры употребляется термин "сло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ова "в 50 раз" заменить словами "в 100 ра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rPr>
      </w:pPr>
      <w:bookmarkStart w:id="5" w:name="Par726"/>
      <w:bookmarkEnd w:id="5"/>
      <w:r>
        <w:rPr>
          <w:rFonts w:cs="Times New Roman" w:ascii="Times New Roman" w:hAnsi="Times New Roman"/>
          <w:b/>
        </w:rPr>
        <w:t>Статья 4. Перечень правовых актов, подлежащих признанию утратившими сил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ля приведения правовых актов в соответствие с вновь принятым федеральным законом, законом Оренбургской области, устранения множественности норм по одним и тем же вопросам готовятся предложения о приведении правовых актов в соответствие с вновь принимаемым правовым актом путем признания правовых актов (их структурных единиц) утратившими сил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перечень правовых  актов, подлежащих признанию утратившими силу, включ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законодательного акта, в том числе абза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еречень правовых актов, подлежащих признанию утратившими силу, может быть самостоятельной статьей в проекте МПА, устанавливающем новое правовое регулирование, может быть самостоятельной статьей или статьями в проекте МПА о внесении изменений в правовые акты и признании утратившими силу некоторых правовых актов, а также может быть самостоятельным проектом М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правовой акт или его часть, сохраняющие свое знач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ждый правовой акт включается в перечень правовых актов, подлежащих признанию утратившими силу, в виде отдельной позиции.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атью или структурную единиц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правовых актов, подлежащих признанию утратившими силу, включается этот пункт или эта статья только в части, относящейся к при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Если приложение не может быть признано полностью утратившим силу, то в перечень правовых актов, подлежащих признанию утратившими силу, включаются только структурные единицы при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ть утратившим силу пункт 2 приложения, утвержденного Решением Совета депутатов МО ...  от ... N ... "Об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Если правовой акт еще не вступил в силу, а необходимость в нем отпала, применяется термин "отменить".</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headerReference w:type="first" r:id="rId3"/>
      <w:type w:val="nextPage"/>
      <w:pgSz w:w="11906" w:h="16838"/>
      <w:pgMar w:left="1259" w:right="386"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8:42:00Z</dcterms:created>
  <dc:creator>1</dc:creator>
  <dc:description/>
  <cp:keywords/>
  <dc:language>en-US</dc:language>
  <cp:lastModifiedBy>Пользователь</cp:lastModifiedBy>
  <cp:lastPrinted>2017-09-12T11:52:00Z</cp:lastPrinted>
  <dcterms:modified xsi:type="dcterms:W3CDTF">2019-03-20T13:08:00Z</dcterms:modified>
  <cp:revision>7</cp:revision>
  <dc:subject/>
  <dc:title/>
</cp:coreProperties>
</file>