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</w:t>
      </w: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  <w:t>18</w:t>
      </w:r>
      <w:r>
        <w:rPr>
          <w:sz w:val="32"/>
          <w:szCs w:val="32"/>
        </w:rPr>
        <w:t>.01.20</w:t>
      </w: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  <w:t>23</w:t>
      </w:r>
      <w:r>
        <w:rPr>
          <w:sz w:val="32"/>
          <w:szCs w:val="32"/>
        </w:rPr>
        <w:t xml:space="preserve">   №46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ВЕТА ДЕПУТАТОВ НОВОЯМСКОГО СЕЛЬСКОГО ПОСЕЛЕНИЯ ЕЛЬНИКОВСКОГО МУНИЦИПАЛЬНОГО РАЙОНА ОТ 05.04.2013 №58 «О ДЕНЕЖНОМ СОДЕРЖАНИИ ДОЛЖНОСТНЫХ ЛИЦ И МУНИЦИПАЛЬНЫХ СЛУЖАЩИХ НОВОЯМСКОГО СЕЛЬСКОГО ПОСЕЛЕНИЯ ЕЛЬНИКОВСКОГО МУНИЦИПАЛЬНОГО РАЙОНА РЕСПУБЛИКИ МОРДО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3 Федерального закона от 6 октября 2003 г. № 131-ФЗ «Об общих принципах организации местного самоуправления в Российской Федерации» Совет депутатов Новоямского сельского поселения Ельниковского муниципального района р е ш и л: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ind w:left="0" w:right="0" w:firstLine="708"/>
        <w:jc w:val="both"/>
        <w:rPr/>
      </w:pPr>
      <w:r>
        <w:rPr>
          <w:b w:val="false"/>
          <w:sz w:val="24"/>
          <w:szCs w:val="24"/>
        </w:rPr>
        <w:t>1.Внести в Положение о денежном содержании должностных лиц и муниципальных служащих Новоямского сельского поселения Ельниковского муниципального района Республики Мордовия, утвержденное решением Совета депутатов Новоямского сельского поселения Ельниковского муниципального района от 05.04.2013 № 58 «</w:t>
      </w:r>
      <w:r>
        <w:rPr>
          <w:b w:val="false"/>
          <w:color w:val="000000"/>
          <w:sz w:val="24"/>
          <w:szCs w:val="24"/>
        </w:rPr>
        <w:t xml:space="preserve">О денежном содержании должностных лиц и муниципальных служащих Новоямского сельского поселения 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 xml:space="preserve">Ельниковского муниципального района </w:t>
      </w:r>
      <w:r>
        <w:rPr>
          <w:b w:val="false"/>
          <w:sz w:val="24"/>
          <w:szCs w:val="24"/>
        </w:rPr>
        <w:t>Республики Мордовия» (с изменениями, внесенными Советом депутатов Новоямского сельского поселения от 25.11.2013 № 72, от 29.01.2018 №56, от 17.10.2019 №97, от 28.10.2020 №122, от 28.10.2022 №39),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4"/>
          <w:szCs w:val="24"/>
        </w:rPr>
        <w:t>- приложение 1 к Положению о денежном содержании должностных лиц и муниципальных служащих Новоямского сельского поселения Ельниковского муниципального района Республики Мордовия изложить в новой редакции (прилагается)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3 года.</w:t>
      </w:r>
    </w:p>
    <w:p>
      <w:pPr>
        <w:pStyle w:val="ConsPlusNonformat"/>
        <w:widowControl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ямского сельского поселения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ковского муниципального района 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Мордовия                                                                                              С.А. Гришакина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bookmarkStart w:id="0" w:name="sub_200000"/>
      <w:bookmarkEnd w:id="0"/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0" w:right="0" w:firstLine="698"/>
        <w:jc w:val="right"/>
        <w:rPr/>
      </w:pPr>
      <w:bookmarkStart w:id="1" w:name="sub_200000"/>
      <w:bookmarkEnd w:id="1"/>
      <w:r>
        <w:rPr>
          <w:rStyle w:val="Style14"/>
          <w:b w:val="false"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денежном содержании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должностных лиц и муниципальных служащих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Новоямского сельского поселения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Ельниковского муниципального района,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утвержденного решением Совета депутатов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Новоямского сельского поселения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Ельниковского муниципальн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Style w:val="Style14"/>
          <w:b w:val="false"/>
          <w:color w:val="000000"/>
          <w:sz w:val="24"/>
          <w:szCs w:val="24"/>
        </w:rPr>
        <w:t>от   05.04.2013 №58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еры</w:t>
        <w:br/>
        <w:t>должностных окладов должностных лиц и муниципальных служащих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овоямского сельского поселения </w:t>
        <w:br/>
        <w:t>Ельниковского муниципального района Республики Мордовия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457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должности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243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униципальные должности муниципальной службы в администрации района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8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20C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20C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6:00Z</dcterms:created>
  <dc:creator>администратор</dc:creator>
  <dc:description/>
  <dc:language>en-US</dc:language>
  <cp:lastModifiedBy/>
  <cp:lastPrinted>1995-11-21T17:41:00Z</cp:lastPrinted>
  <dcterms:modified xsi:type="dcterms:W3CDTF">2023-01-18T13:42:19Z</dcterms:modified>
  <cp:revision>19</cp:revision>
  <dc:subject/>
  <dc:title/>
</cp:coreProperties>
</file>