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02.2014               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ямск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лиц, замещающих муниципальные должности на постоянной основе, при назначении на которые и при замещении которых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 4 ст. 12.1 Федерального закона от 25.12.2008 г № 273-ФЗ «О противодействии коррупции», ч. 1 ст. 3 Федерального закона от 03.12.2012 г № 230-ФЗ «О контроле за соответствием расходов лиц, замещающих государственные должности и иных лиц их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лиц, замещающих муниципальные должности на постоянной основе, при назначении на которые и при замещении которых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</w:t>
        <w:tab/>
        <w:t>С.А. Гриш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Новоямского сельского поселения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/>
        <w:t>от 24.02.2014 г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на постоянной основе, при назначении на которые и при замещении которых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группа долж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я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Новоям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4:00Z</dcterms:created>
  <dc:creator>1</dc:creator>
  <dc:description/>
  <cp:keywords/>
  <dc:language>en-US</dc:language>
  <cp:lastModifiedBy>Пользователь</cp:lastModifiedBy>
  <cp:lastPrinted>2015-12-07T10:39:00Z</cp:lastPrinted>
  <dcterms:modified xsi:type="dcterms:W3CDTF">2015-12-07T07:39:00Z</dcterms:modified>
  <cp:revision>6</cp:revision>
  <dc:subject/>
  <dc:title>                                                                                                  АДМИНИСТРАЦИЯ</dc:title>
</cp:coreProperties>
</file>